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Tahoma" w:ascii="GHEA Grapalat" w:hAnsi="GHEA Grapalat"/>
          <w:b/>
          <w:sz w:val="12"/>
          <w:szCs w:val="12"/>
        </w:rPr>
        <w:t>ՇՀ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b/>
          <w:b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2"/>
          <w:szCs w:val="12"/>
          <w:lang w:val="af-ZA"/>
        </w:rPr>
        <w:t xml:space="preserve">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ՇՀ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 ԿԱ Ո ՇՀԱՊՁԲ-15/3-ԳՐԵՆ/2016/ՏՎ/ՃՈ/Մ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Պատվիրատուն՝ ՀՀ ոստիկանությունը, որը գտնվում է ք. Երևան, Նալբանդյան 130 հասցեում, ստորև ներկայացնում է «ՀՀ ԿԱ Ո ՇՀԱՊՁԲ-15/3-ԳՐԵՆ/2016/ՏՎ/ՃՈ/Մ»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62" w:right="72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կայականի կազմը պատրաստվում է կաշվից կամ կաշվին փոխարինող նյութից /դերմոնտին/: Վկայականի կազմը մուգ կարմիր գույնի է:Վկայականի չափերն են բացված վիճակում՝ 7x21 սմ: Վկայականի կազմի միջին մասում դաջված է ոսկեգույն ՀՀ զինանշանը, իսկ զինանշանի տակ` ոսկեգույն դաջված տառերով գրված է ՀԱՅԱՍՏԱՆԻ ՀԱՆՐԱՊԵՏՈՒԹՅԱՆ ՈՍՏԻԿԱՆՈՒԹՅՈՒՆ: Վկայականի ներդիրի երկու կողմերը ունեն բաց վարդագույն պաշտպանական ցանց, ՀՀ զինանշանի հետ: Վկայականի ձախ ներդիրի վերևի մասում գրված է ՀԱՅԱՍՏԱՆԻ ՀԱՆՐԱՊԵՏՈՒԹՅԱՆ ՈՍՏԻԿԱՆՈՒԹՅՈՒՆ հայերեն և ПОЛИЦИЯ РЕСПУБЛИКИ АРМЕНИЯ ռուսերեն, այնուհետև  ՈՒԺԻ ՄԵՋ Է և  ДЕЙСТВИТЕЛЬНО ռուսերեն ու ամսաթիվ, աջ կողմում նկարի փակցման տեղն է: Աջ ներդիրի վրա տպագրված է բաց վարդագույն պաշտպանիչ շերտը ՀՀ զինանշանի հետ, վերևում  նորից հայերեն և ռուսերեն ՀՀ ՈՍՏԻԿԱՆՈՒԹՅՈՒՆ</w:t>
            </w:r>
          </w:p>
          <w:p>
            <w:pPr>
              <w:pStyle w:val="ListParagraph"/>
              <w:ind w:left="162" w:right="72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ՂԱՔԱՑՒԱԿԱՆ ՀԱՏՈՒԿ ԾԱՌԱՅՈՒԹՅՈՒՆ</w:t>
            </w:r>
          </w:p>
          <w:p>
            <w:pPr>
              <w:pStyle w:val="ListParagraph"/>
              <w:ind w:left="162" w:right="72" w:hanging="0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ПОЛИЦИЯ РЕСПУБЛИКИ АРМЕНИЯ</w:t>
            </w:r>
          </w:p>
          <w:p>
            <w:pPr>
              <w:pStyle w:val="ListParagraph"/>
              <w:ind w:left="162" w:right="72" w:hanging="0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СПЕЦИАЛЬНАЯ ГРАЖДАНСКАЯ СЛУЖБА </w:t>
            </w:r>
          </w:p>
          <w:p>
            <w:pPr>
              <w:pStyle w:val="ListParagraph"/>
              <w:ind w:left="162" w:right="72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ԾԱՌԱՅՈՂԱԿԱՆ ՎԿԱՅԱԿԱՆ ՈՍ </w:t>
            </w:r>
          </w:p>
          <w:p>
            <w:pPr>
              <w:pStyle w:val="ListParagraph"/>
              <w:ind w:left="162" w:right="72" w:hanging="0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ЛУЖЕБНАЯ УДОСТОВЕРЕНИЕ П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N</w:t>
            </w:r>
          </w:p>
          <w:p>
            <w:pPr>
              <w:pStyle w:val="ListParagraph"/>
              <w:ind w:left="162" w:right="72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ՇՏՈՆԸ</w:t>
            </w:r>
          </w:p>
          <w:p>
            <w:pPr>
              <w:pStyle w:val="ListParagraph"/>
              <w:ind w:left="162" w:right="72" w:hanging="0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СОСТОИТ В ДОЛЖНОСТИ</w:t>
            </w:r>
          </w:p>
          <w:p>
            <w:pPr>
              <w:pStyle w:val="ListParagraph"/>
              <w:ind w:left="162" w:right="72" w:hanging="0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ՎԱՐՉՈՒԹՅԱ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Տ  ստորագրություն</w:t>
            </w:r>
          </w:p>
          <w:p>
            <w:pPr>
              <w:pStyle w:val="ListParagraph"/>
              <w:ind w:left="162" w:right="72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НАЧАЛЬНИК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УПРАВЛЕНИЯ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подпись</w:t>
            </w:r>
          </w:p>
          <w:p>
            <w:pPr>
              <w:pStyle w:val="ListParagraph"/>
              <w:ind w:left="162" w:right="72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ՎԱԾ Է ԱՄՍԱԹԻՎ, ՏԱՐԻ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ЫДАНО ДАТА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162" w:right="72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կայականի կազմը պատրաստվում է կաշվից կամ կաշվին փոխարինող նյութ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րմոնտ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Վկայականի կազմը մուգ կարմիր գույնի է:Վկայականի չափերն են բացված վիճակում՝ 7x21 սմ: Վկայականի կազմի միջին մասում դաջված է ոսկեգույն ՀՀ զինանշանը, իսկ զինանշանի տակ` ոսկեգույն դաջված տառերով գրված է ՀԱՅԱՍՏԱՆԻ ՀԱՆՐԱՊԵՏՈՒԹՅԱՆ ՈՍՏԻԿԱՆՈՒԹՅՈՒՆ: Վկայականի ներդիրի երկու կողմերը ունեն բաց վարդագույն պաշտպանական ցանց, ՀՀ զինանշանի հետ: Վկայականի ձախ ներդիրի վերևի մասում գրված է ՀԱՅԱՍՏԱՆԻ ՀԱՆՐԱՊԵՏՈՒԹՅԱՆ ՈՍՏԻԿԱՆՈՒԹՅՈՒՆ հայերեն և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ПОЛИЦИЯ РЕСПУБЛИКИ АРМЕНИЯ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ռուսերեն, այնուհետև  ՈՒԺԻ ՄԵՋ Է և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ДЕЙСТВИТЕЛЬН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ռուսերեն ու ամսաթիվ, աջ կողմում նկարի փակցման տեղն է: Աջ ներդիրի վրա տպագրված է բաց վարդագույն պաշտպանիչ շերտը ՀՀ զինանշանի հետ, վերևում  նորից հայերեն և ռուսերեն ՀՀ ՈՍՏԻԿԱՆՈՒԹՅՈՒՆ</w:t>
            </w:r>
          </w:p>
          <w:p>
            <w:pPr>
              <w:pStyle w:val="ListParagraph"/>
              <w:ind w:left="162" w:right="72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ՂԱՔԱՑՒԱԿԱՆ ՀԱՏՈՒԿ ԾԱՌԱՅՈՒԹՅՈՒՆ</w:t>
            </w:r>
          </w:p>
          <w:p>
            <w:pPr>
              <w:pStyle w:val="ListParagraph"/>
              <w:ind w:left="162" w:right="72" w:hanging="0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ПОЛИЦИЯ РЕСПУБЛИКИ АРМЕНИЯ</w:t>
            </w:r>
          </w:p>
          <w:p>
            <w:pPr>
              <w:pStyle w:val="ListParagraph"/>
              <w:ind w:left="162" w:right="72" w:hanging="0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СПЕЦИАЛЬНАЯ ГРАЖДАНСКАЯ СЛУЖБА </w:t>
            </w:r>
          </w:p>
          <w:p>
            <w:pPr>
              <w:pStyle w:val="ListParagraph"/>
              <w:ind w:left="162" w:right="72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ԾԱՌԱՅՈՂԱԿԱՆ ՎԿԱՅԱԿԱՆ ՈՍ </w:t>
            </w:r>
          </w:p>
          <w:p>
            <w:pPr>
              <w:pStyle w:val="ListParagraph"/>
              <w:ind w:left="162" w:right="72" w:hanging="0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ЛУЖЕБНАЯ УДОСТОВЕРЕНИЕ П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N</w:t>
            </w:r>
          </w:p>
          <w:p>
            <w:pPr>
              <w:pStyle w:val="ListParagraph"/>
              <w:ind w:left="162" w:right="72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ՇՏՈՆԸ</w:t>
            </w:r>
          </w:p>
          <w:p>
            <w:pPr>
              <w:pStyle w:val="ListParagraph"/>
              <w:ind w:left="162" w:right="72" w:hanging="0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СОСТОИТ В ДОЛЖНОСТИ</w:t>
            </w:r>
          </w:p>
          <w:p>
            <w:pPr>
              <w:pStyle w:val="ListParagraph"/>
              <w:ind w:left="162" w:right="72" w:hanging="0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ՎԱՐՉՈՒԹՅԱ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Տ  ստորագրություն</w:t>
            </w:r>
          </w:p>
          <w:p>
            <w:pPr>
              <w:pStyle w:val="ListParagraph"/>
              <w:ind w:left="162" w:right="72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НАЧАЛЬНИК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УПРАВЛЕНИЯ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подпись</w:t>
            </w:r>
          </w:p>
          <w:p>
            <w:pPr>
              <w:pStyle w:val="ListParagraph"/>
              <w:ind w:left="162" w:right="72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ՎԱԾ Է ԱՄՍԱԹԻՎ, ՏԱՐԻ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ВЫДАНО ДАТА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Հ ոստիկանության կենսաթոշակառուի վկայականի կազմը պատրաստվում է կաշվից կամ կաշվին փոխարինող նյութից,  դերմոնտին/ կազմի գույնը մուգ կարմիր է: Բացված վիճակում վկայականի չափերն են` 7 x 21 սմ:Վկայականի կազմի աջ կողմի արտաքին միջնամասում ոսկեգույն պատկերվում է Հայաստանի Հանրապետության զինանշանը, իսկ զինանշանի  ներքևում` ոսկեգույն հայերեն մեծատառերով երկու տողով տպագրվում են` ՙԿԵՆՍԱԹՈՇԱԿԻ ՎԿԱՅԱԿԱՆ՚ բառերը: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Հ ոստիկանության կենսաթոշակառուի վկայականի կազմը պատրաստվում է կաշվից կամ կաշվին փոխարինող նյութից,  դերմոնտին/ կազմի գույնը մուգ կարմիր է: Բացված վիճակում վկայականի չափերն են` 7 x 21 սմ:Վկայականի կազմի աջ կողմի արտաքին միջնամասում ոսկեգույն պատկերվում է Հայաստանի Հանրապետության զինանշանը, իսկ զինանշանի  ներքևում` ոսկեգույն հայերեն մեծատառերով երկու տողով տպագրվում են` ՙԿԵՆՍԱԹՈՇԱԿԻ ՎԿԱՅԱԿԱՆ՚ բառերը: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սինձ, էմուլսի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 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 2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սինձ պոլիվինիլացետային դիսպերսիայի հիմ</w:t>
              <w:softHyphen/>
              <w:t>քով, թղթի, ստվարաթղթի սոսնձման համար: 12-24 կգ., տարաներով,  կամ 50-200 կգ. ոչ ավելի: Պահպանման ժամկետը ոչ պակաս մինչև 01. 06. 2015 թ.: ՀՀ ՏՊ 022032203  1144-90, ՀՀ ՏՊ 022032203  1144-98, ՀՀ ՏՊ 02528582  0640-97: Տարաներ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սինձ պոլիվինիլացետային դիսպերսիայի հիմ</w:t>
              <w:softHyphen/>
              <w:t>քով, թղթի, ստվարաթղթի սոսնձման համար: 12-24 կգ., տարաներով,  կամ 50-200 կգ. ոչ ավելի: Պահպանման ժամկետը ոչ պակաս մինչև 01. 06. 2015 թ.: ՀՀ ՏՊ 022032203  1144-90, ՀՀ ՏՊ 022032203  1144-98, ՀՀ ՏՊ 02528582  0640-97: Տարաներ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 գնդիկավ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ւկի հաստությունը՝ 0.5մմ,միջուկի գույնը՝ կապույտ, կարմիր, սև, AIHO 555 կամ համարժեք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ւկի հաստությունը՝ 0.5մմ,միջուկի գույնը՝ կապույտ, կարմիր, սև, AIHO 555 կամ համարժեք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նիք, ավտոմատ, ուղղանկ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 2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 2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յտի վրա ամրացված, ուղղանկյուն, էկոլոգիապես մաքուր ռետինից, լազերային փորագրությամբ, չափերը՝ ըստ տեքստի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յտի վրա ամրացված, ուղղանկյուն, էկոլոգիապես մաքուր ռետինից, լազերային փորագրությամբ, չափերը՝ ըստ տեքստի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նիք, ավտոմատ, կլ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8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լաստմասե պատյանով, էկոլոգիապես մաքուր ռետինից, լազերային փորագրությամբ, չափերը՝ ըստ տեքստի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լաստմասե պատյանով, էկոլոգիապես մաքուր ռետինից, լազերային փորագրությամբ, չափերը՝ ըստ տեքստի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նիք, ավտոմատ, կլ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45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5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մռսող կնիք լատունից, կլոր, տրամագիծը 22 մմ, հաստությունը 3մմ, շրջանի արտաքին մասում մեծատառերով փորագրված &lt;&lt;ՀՀ ՈՍՏԻԿԱՆՈՒԹՅՈՒՆ&gt;&gt; մեջտեղում փորագրված հերթական համարը, բանալիի համար նախատեսված ամրակ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մռսող կնիք լատունից, կլոր, տրամագիծը 22 մմ, հաստությունը 3մմ, շրջանի արտաքին մասում մեծատառերով փորագրված &lt;&lt;ՀՀ ՈՍՏԻԿԱՆՈՒԹՅՈՒՆ&gt;&gt; մեջտեղում փորագրված հերթական համարը, բանալիի համար նախատեսված ամրակ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տրիխ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02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2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անյու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գ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րե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ր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սառչ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գա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ուծիչ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15-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պուլներով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անյու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գ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րե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ր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սառչ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գա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ուծիչ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15-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պուլներ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սնձամատիտ, գրասենյակ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ամատի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1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մասսայ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ե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Noki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ամատի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1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մասսայ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ե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Noki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ծանշի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գծում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ում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ե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ետ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կոտկ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յրոց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գծում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ում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ե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ետ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կոտկ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յրոց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րենական պիտույքների դասավորման </w:t>
              <w:br/>
              <w:t>համարանքներ և պարագա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0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մասսայ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ե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ույք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կազ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՝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իչ -2 հատ, մատիտ ռետինով-2 հատ, մկրատ-1 հատ,  կարիչ N 10, կարիչի ասեղներ N 10, գրասենյակային դանակ, քանոն-15սմ, ամրակ, ռետին, սրիչ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մասսայ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ե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ույք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կազ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՝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իչ -2 հատ, մատիտ ռետինով-2 հատ, մկրատ-1 հատ,  կարիչ N 10, կարիչի ասեղներ N 10, գրասենյակային դանակ, քանոն-15սմ, ամրակ, ռետին, սրիչ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րիչի մետաղալարե կապեր, </w:t>
              <w:br/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րասենյակային կարիչների մետաղալարե կապեր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լոկներով` 10 մմ/6 մմ, տուփի մեջ 1000 հատ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րասենյակային կարիչների մետաղալարե կապեր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լոկներով` 10 մմ/6 մմ, տուփի մեջ 1000 հատ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րիչի մետաղալարե կապեր, </w:t>
              <w:br/>
              <w:t>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9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9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9 8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9 8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րասենյակային կարիչների մետաղալարե կապեր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լոկներով` 24 մմ/6 մմ, 26 մմ/6 մմ, տուփի մեջ 1000 հատ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րասենյակային կարիչների մետաղալարե կապեր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լոկներով` 24 մմ/6 մմ, 26 մմ/6 մմ, տուփի մեջ 1000 հատ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, պոլիմերային</w:t>
              <w:br/>
              <w:t xml:space="preserve"> թաղանթ, ֆայ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9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9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46 3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46 3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A4 (210x297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ղթ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ագակարներ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նե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A4 (210x297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ղթ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ագակարներ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նե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, արագակար,</w:t>
              <w:br/>
              <w:t xml:space="preserve"> թղթյ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5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րագակար կավճած ստվարաթղթից, մետաղակա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կով, A4 (210x297) մմ ձևաչափի թերթերի համար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րագակար կավճած ստվարաթղթից, մետաղակա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կով, A4 (210x297) մմ ձևաչափի թերթերի համար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թղթապանակ, թելով, թղթյա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3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Ստվարաթղթից կազմեր երկարատև պահման գործերի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ր, Բ (Б) տիպի, թելակապերով, ստվարաթղթի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խտությունը` 1,15 գ/սմ3, հաստությունը 0,3-ից մինչև 1,5 մմ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 17914-72 կամ համարժեք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Ստվարաթղթից կազմեր երկարատև պահման գործերի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ր, Բ (Б) տիպի, թելակապերով, ստվարաթղթի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խտությունը` 1,15 գ/սմ3, հաստությունը 0,3-ից մինչև 1,5 մմ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 17914-72 կամ համարժեք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, կոշտ կազմ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Թղթապանակ կոշտ ստվարաթղթե կազմով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մապատասխան չափի կռնակով (ծավալով), մետաղյա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մրացման հարմարանքով, A4 (210x297) մմ ձևաչափի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ղթերի համա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Թղթապանակ կոշտ ստվարաթղթե կազմով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մապատասխան չափի կռնակով (ծավալով), մետաղյա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մրացման հարմարանքով, A4 (210x297) մմ ձևաչափի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ղթերի համա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իչ, 20-50 թերթ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րասենյակային կարիչ 20-ից մինչև 50 թերթ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լարե կապերով ամրացնելու համար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րասենյակային կարիչ 20-ից մինչև 50 թերթ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լարե կապերով ամրացնելու համար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իչ, 20-50 թերթ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96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96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Գրասենյակային կարիչ 30-ից մինչև 50 թերթ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ալարե կապերով ամրացնելու համար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Գրասենյակային կարիչ 30-ից մինչև 50 թերթ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ալարե կապերով ամրացնելու համար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ֆաքսի, ժապավ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GHEA Grapalat" w:hAnsi="GHEA Grapalat" w:eastAsia="Arial Unicode MS" w:cs="GHEA Grapalat"/>
                <w:sz w:val="16"/>
                <w:szCs w:val="16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 1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 1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Ֆաքսի թուղթ` գլանափաթեթված, լայնությունը՝ 210մմ, երկարությունը` 30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Ֆաքսի թուղթ` գլանափաթեթված, լայնությունը՝ 210մմ, երկարությունը` 30մ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մակի ծրար, A5 ձևա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GHEA Grapalat" w:hAnsi="GHEA Grapalat" w:eastAsia="Arial Unicode MS" w:cs="GHEA Grapalat"/>
                <w:sz w:val="16"/>
                <w:szCs w:val="16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A5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կյու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փույրով /17.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x 25.5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գույնը՝ սպիտակ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A5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կյու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փույրով /17.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x 25.5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գույնը՝ սպիտակ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մակի ծրար, A5 ձևա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GHEA Grapalat" w:hAnsi="GHEA Grapalat" w:eastAsia="Arial Unicode MS" w:cs="GHEA Grapalat"/>
                <w:sz w:val="16"/>
                <w:szCs w:val="16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A5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ուկ /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.5 x 22.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կյու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փույրով, գույնը՝ սպիտակ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A5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ուկ /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.5 x 22.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կյու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փույրով, գույնը՝ սպիտակ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, մեծ, A4 ձևաչափ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GHEA Grapalat" w:hAnsi="GHEA Grapalat" w:eastAsia="Arial Unicode MS" w:cs="GHEA Grapalat"/>
                <w:sz w:val="16"/>
                <w:szCs w:val="16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8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8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A4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կյու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փույրով, գույնը՝ սպիտակ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A4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կյու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փույրով, գույնը՝ սպիտակ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թուղթ նշումների համար, </w:t>
              <w:br/>
              <w:t>սոսնձվածք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6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6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(76x76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(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ր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ցակով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(76x76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(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ր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ցակ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դատարկ սկավառակ, </w:t>
              <w:br/>
              <w:t>առանց տուփի, CD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GHEA Grapalat" w:hAnsi="GHEA Grapalat" w:eastAsia="Arial Unicode MS" w:cs="GHEA Grapalat"/>
                <w:sz w:val="16"/>
                <w:szCs w:val="16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ավառ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Sony CD-R 700MB/ 7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շ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52X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յնագ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ագ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ի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ով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ավառ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Sony CD-R 700MB/ 7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շ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52X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յնագ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ագ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ի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դատարկ սկավառակ, առանց </w:t>
              <w:br/>
              <w:t>տուփի, DVD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GHEA Grapalat" w:hAnsi="GHEA Grapalat" w:eastAsia="Arial Unicode MS" w:cs="GHEA Grapalat"/>
                <w:sz w:val="16"/>
                <w:szCs w:val="16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3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3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ավառ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Sony  DVD-R 4.7 Gb/ 4.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շ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16X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յնագ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ագ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ի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ով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ավառ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Sony  DVD-R 4.7 Gb/ 4.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շ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16X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յնագ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ագ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ի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ժապավե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GHEA Grapalat" w:hAnsi="GHEA Grapalat" w:eastAsia="Arial Unicode MS" w:cs="GHEA Grapalat"/>
                <w:sz w:val="16"/>
                <w:szCs w:val="16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3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3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Sony DV-cam 184/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Sony DV-cam 184/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ժապավե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GHEA Grapalat" w:hAnsi="GHEA Grapalat" w:eastAsia="Arial Unicode MS" w:cs="GHEA Grapalat"/>
                <w:sz w:val="16"/>
                <w:szCs w:val="16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/Sony DV-cam 40/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/Sony DV-cam 40/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ժապավեններ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GHEA Grapalat" w:hAnsi="GHEA Grapalat" w:eastAsia="Arial Unicode MS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GHEA Grapalat" w:hAnsi="GHEA Grapalat" w:eastAsia="Arial Unicode MS" w:cs="GHEA Grapalat"/>
                <w:sz w:val="16"/>
                <w:szCs w:val="16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եսաժապա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Դ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/Sony MDV 60/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եսաժապա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Դ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/Sony MDV 60/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րակ, մետաղյա, փոք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Փոքր , գրասենյակային ամրակներ (սկրեպ)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ետաղական կամ պոլիմերային պատվածքով, (25-33)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մ երկարությամբ: Թղթի դարսը լիարժեք ամրությամբ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ասնական պահելու կարողությամբ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Փոքր , գրասենյակային ամրակներ (սկրեպ)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ետաղական կամ պոլիմերային պատվածքով, (25-33)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մ երկարությամբ: Թղթի դարսը լիարժեք ամրությամբ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ասնական պահելու կարողությամբ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իտ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GHEA Grapalat" w:hAnsi="GHEA Grapalat" w:eastAsia="Arial Unicode MS" w:cs="GHEA Grapalat"/>
                <w:sz w:val="16"/>
                <w:szCs w:val="16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րտադրողը՝ Maped,  մատիտի կարծրությունը 2B, ռետինով, սրված, նյութը՝ փայտ, արտաքին տեսքը՝ եռակողմ, գույնը՝ սև, երկ. մատիտի կորպուսի՝ 188մմ,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րտադրողը՝ Maped,  մատիտի կարծրությունը 2B, ռետինով, սրված, նյութը՝ փայտ, արտաքին տեսքը՝ եռակողմ, գույնը՝ սև, երկ. մատիտի կորպուսի՝ 188մմ,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ր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GHEA Grapalat" w:hAnsi="GHEA Grapalat" w:eastAsia="Arial Unicode MS" w:cs="GHEA Grapalat"/>
                <w:sz w:val="16"/>
                <w:szCs w:val="16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ը՝ պլաստիկ, ապրանքանիշը՝ Maped, կամ համարժեքը չափերը՝ 40x20մմ, գույնը՝ սպիտակ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ը՝ պլաստիկ, ապրանքանիշը՝ Maped, կամ համարժեքը չափերը՝ 40x20մմ, գույնը՝ սպիտակ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կիչ (ծակոտիչ)` միջին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GHEA Grapalat" w:hAnsi="GHEA Grapalat" w:eastAsia="Arial Unicode MS" w:cs="GHEA Grapalat"/>
                <w:sz w:val="16"/>
                <w:szCs w:val="16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lang w:val="hy-AM"/>
              </w:rPr>
              <w:t>2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Atlas AS-P2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Atlas AS-P2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ռետին, հասարա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7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7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նջո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ծ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նջո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ծ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թանաք, շտամպի, բարձիկ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250 000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250 000 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 կնիքի բարձիկի համար,կապույտ գույն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 կնիքի բարձիկի համար,կապույտ գույն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դիկավոր գրի</w:t>
            </w:r>
            <w:r>
              <w:rPr>
                <w:rFonts w:cs="Sylfaen" w:ascii="GHEA Grapalat" w:hAnsi="GHEA Grapalat"/>
                <w:sz w:val="16"/>
                <w:szCs w:val="16"/>
              </w:rPr>
              <w:t>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դիկ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ույտ ,սև,կարմիր/,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դիկ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ույտ ,սև,կարմիր/,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ելային գրի</w:t>
            </w:r>
            <w:r>
              <w:rPr>
                <w:rFonts w:cs="Sylfaen" w:ascii="GHEA Grapalat" w:hAnsi="GHEA Grapalat"/>
                <w:sz w:val="16"/>
                <w:szCs w:val="16"/>
              </w:rPr>
              <w:t>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2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0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կապույտ,սև,կարմ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/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0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կապույտ,սև,կարմ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/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տիտ, գրաֆիտե միջուկով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 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7" w:leader="none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արակ,սև  համապատասխան կարծրությամ</w:t>
            </w:r>
            <w:r>
              <w:rPr>
                <w:rFonts w:cs="Sylfaen" w:ascii="GHEA Grapalat" w:hAnsi="GHEA Grapalat"/>
                <w:sz w:val="12"/>
                <w:szCs w:val="12"/>
              </w:rPr>
              <w:t>բ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47" w:leader="none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արակ,սև  համապատասխան կարծրությամ</w:t>
            </w:r>
            <w:r>
              <w:rPr>
                <w:rFonts w:cs="Sylfaen" w:ascii="GHEA Grapalat" w:hAnsi="GHEA Grapalat"/>
                <w:sz w:val="12"/>
                <w:szCs w:val="12"/>
              </w:rPr>
              <w:t>բ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նիքի լրացուցիչ բարձիկնե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կան կնիքների համար, COLOP, R45/Dater, kam hama8=eqy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կան կնիքների համար, COLOP, R45/Dater, kam hama8=eqy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շտրիխնե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2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ArialArmenianMT;Arial" w:ascii="GHEA Grapalat" w:hAnsi="GHEA Grapalat"/>
                <w:sz w:val="12"/>
                <w:szCs w:val="12"/>
              </w:rPr>
              <w:t>Վրձինով , 20 մլ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ArialArmenianMT;Arial" w:ascii="GHEA Grapalat" w:hAnsi="GHEA Grapalat"/>
                <w:sz w:val="12"/>
                <w:szCs w:val="12"/>
              </w:rPr>
              <w:t>Վրձինով , 20 մլ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ոսինձ թղթի, ստվարաթղթի և տեքստի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16 000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16 000 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Սոսինձ պոլիվինիլացիտատային /էմուլսիա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համար,տյուբիկներով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շը 85-100 գր.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Սոսինձ պոլիվինիլացիտատային /էմուլսիա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համար,տյուբիկներով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շը 85-100 գր.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ծանշիչ (մարկ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գծում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ում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տ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կոտկ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ոցով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գծում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ում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տ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կոտկ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ոց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րիչ, սովորակա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ր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ֆի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ր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ֆիտ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ջաբաժանիչ, թղթ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պչուն,տարբեր գույն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պչուն,տարբեր գույն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չի մետաղալարե կապեր, փոք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լո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N10/6,kanqaro, տուփի մեջ 1000 հ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լո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N10/6,kanqaro, տուփի մեջ 1000 հ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չի մետաղալարե կապեր, միջի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լո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N24 /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kanqaro, տուփի մեջ 1000 հ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լո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N24 /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kanqaro, տուփի մեջ 1000 հ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ապանակ, պոլիմերային թաղանթ, ֆայ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rFonts w:cs="ArialArmenianMT;Arial" w:ascii="GHEA Grapalat" w:hAnsi="GHEA Grapalat"/>
                <w:sz w:val="12"/>
                <w:szCs w:val="12"/>
              </w:rPr>
              <w:t>Թաղանթ 30 միկրոն / ֆայլ /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Թափանցիկ պոլիմերային թաղանթ,Ա4 ձևաչափերի թղթերի համար,արագակալներին ամրացնելու հնարավորություն: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rFonts w:cs="ArialArmenianMT;Arial" w:ascii="GHEA Grapalat" w:hAnsi="GHEA Grapalat"/>
                <w:sz w:val="12"/>
                <w:szCs w:val="12"/>
              </w:rPr>
              <w:t>Թաղանթ 30 միկրոն / ֆայլ /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Թափանցիկ պոլիմերային թաղանթ,Ա4 ձևաչափերի թղթերի համար,արագակալներին ամրացնելու հնարավորություն: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ապանակ, արագակար, թղթյ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ագակ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վճ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վարաթղ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ագակ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վճ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վարաթղ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ապանակ, թղթե, թելո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վարաթղ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տ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Б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լակապ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վարաթղ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1,1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0,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7914-7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վարաթղ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տ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Б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լակապ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վարաթղ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1,1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0,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7914-7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չներ, մինչև 20 թերթի համա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8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Kangaro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Kangaro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չներ, 20-50 թերթի համա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 50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 Kangaro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 50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 Kangaro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չներ, 50-ից ավելի թերթի համա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1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 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 Kangaro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 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 Kangaro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դակիչ, քանոնո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կոտիչ 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կոտիչ 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ուղթ ֆաքսի, ժապավե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աք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2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x1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(20-30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աք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2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x1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(20-30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նամակի 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 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 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9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x16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9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x16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նամակի 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x22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x22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մակի 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x16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x16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նամակի 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9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x229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9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x229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նամակի 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x36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x36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րար մեծ Ա4 ֆորմատ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2 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 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9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x33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9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x33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ուղթ նշումների համար սոսնձվածքո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,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75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,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75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ուղթ նշումների, տրցակներո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ցակներով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ցակներ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րակ, մետաղյա, փոք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րեպ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ված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(25-33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ս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ող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Տուփերով, տոփի մեջ 100 հատ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րեպ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ված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(25-33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ս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ող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եղմակ, փոք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10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10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9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9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սեղմակ, միջ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 -32 մ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 -32 մմ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եղմակ, մե</w:t>
            </w:r>
            <w:r>
              <w:rPr>
                <w:rFonts w:cs="Sylfaen" w:ascii="GHEA Grapalat" w:hAnsi="GHEA Grapalat"/>
                <w:sz w:val="16"/>
                <w:szCs w:val="16"/>
              </w:rPr>
              <w:t>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1- 5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մմ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1- 5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մմ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չատուփ, արկղ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3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ն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վորումներով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ն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վորումներ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ետրե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1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շակերտական,մեկ տողանի կամ քառակուսի, 96-120 թերթ, չափսը`210x160մմ.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շակերտական,մեկ տողանի կամ քառակուսի, 96-120 թերթ, չափսը`210x160մմ.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տարկ սկավառակ, առանց տուփ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8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ատարկ սկավառակ, առանց տուփ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CD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ատարկ սկավառակ, առանց տուփ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CD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տարկ սկավառակ, առանց տուփ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DVD – RV,4,7Gb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ատարկ սկավառակ, առանց տուփի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DVD – RV,4,7Gb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ատարկ սկավառակ, առանց տուփի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ւշանվ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ժամացույ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16 000 </w:t>
            </w:r>
          </w:p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16 000 </w:t>
            </w:r>
          </w:p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Մեխանիզմը` մեխանիկական, արտաքին չափսեր` տրամաչափ` 45-55 մմ, բարձրություն` 9-12մմ, իրան` արծաթ -925 հարգի, ոսկեպատ:Քաշը`22-26 գրամ, գույնը-դեղին, ապակի` շափյուղա, գոտի` կաշվե, հետևամասում լազերային փորագրված`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&lt;&lt;ՀՀ ոստիկանապետից&gt;&gt;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Մեխանիզմը` մեխանիկական, արտաքին չափսեր` տրամաչափ` 45-55 մմ, բարձրություն` 9-12մմ, իրան` արծաթ -925 հարգի, ոսկեպատ:Քաշը`22-26 գրամ, գույնը-դեղին, ապակի` շափյուղա, գոտի` կաշվե, հետևամասում լազերային փորագրված`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&lt;&lt;ՀՀ ոստիկանապետից&gt;&gt;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A 4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</w:t>
            </w:r>
            <w:r>
              <w:rPr>
                <w:rFonts w:cs="Arial LatArm" w:ascii="GHEA Grapalat" w:hAnsi="GHEA Grapalat"/>
                <w:sz w:val="16"/>
                <w:szCs w:val="16"/>
              </w:rPr>
              <w:t>. /21x29,7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5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A4,  </w:t>
            </w:r>
            <w:r>
              <w:rPr>
                <w:rFonts w:cs="Sylfaen" w:ascii="GHEA Grapalat" w:hAnsi="GHEA Grapalat"/>
                <w:sz w:val="12"/>
                <w:szCs w:val="12"/>
              </w:rPr>
              <w:t>չկավճված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ումէտպագըր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ն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 </w:t>
            </w:r>
            <w:r>
              <w:rPr>
                <w:rFonts w:cs="Sylfaen" w:ascii="GHEA Grapalat" w:hAnsi="GHEA Grapalat"/>
                <w:sz w:val="12"/>
                <w:szCs w:val="12"/>
              </w:rPr>
              <w:t>թելիկներչպարունա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ականեղանակովստ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8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>2, /210 x 297/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A4,  </w:t>
            </w:r>
            <w:r>
              <w:rPr>
                <w:rFonts w:cs="Sylfaen" w:ascii="GHEA Grapalat" w:hAnsi="GHEA Grapalat"/>
                <w:sz w:val="12"/>
                <w:szCs w:val="12"/>
              </w:rPr>
              <w:t>չկավճված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ումէտպագըր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ն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 </w:t>
            </w:r>
            <w:r>
              <w:rPr>
                <w:rFonts w:cs="Sylfaen" w:ascii="GHEA Grapalat" w:hAnsi="GHEA Grapalat"/>
                <w:sz w:val="12"/>
                <w:szCs w:val="12"/>
              </w:rPr>
              <w:t>թելիկներչպարունա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ականեղանակովստ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8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>2, /210 x 297/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 LatArm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ագակարկավճվածստվարաթղ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մր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A4  /210 x 297/ </w:t>
            </w:r>
            <w:r>
              <w:rPr>
                <w:rFonts w:cs="Sylfaen" w:ascii="GHEA Grapalat" w:hAnsi="GHEA Grapalat"/>
                <w:sz w:val="12"/>
                <w:szCs w:val="12"/>
              </w:rPr>
              <w:t>ձևաչափիթերթերիհամար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ագակարկավճվածստվարաթղ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մր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A4  /210 x 297/ </w:t>
            </w:r>
            <w:r>
              <w:rPr>
                <w:rFonts w:cs="Sylfaen" w:ascii="GHEA Grapalat" w:hAnsi="GHEA Grapalat"/>
                <w:sz w:val="12"/>
                <w:szCs w:val="12"/>
              </w:rPr>
              <w:t>ձևաչափիթերթերիհամար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թ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տվարաթղթիցկազմերերկարատևպահպանմ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ործերի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sz w:val="12"/>
                <w:szCs w:val="12"/>
              </w:rPr>
              <w:t>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ելակապ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րաթղթի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1,15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0,3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,5 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7914-72 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ամարժեք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տվարաթղթիցկազմերերկարատևպահպանմ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ործերի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sz w:val="12"/>
                <w:szCs w:val="12"/>
              </w:rPr>
              <w:t>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ելակապ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րաթղթի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1,15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0,3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,5 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7914-72 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ամարժեք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մակ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A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Ծրարներչթափանց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եռանկյունաչափփակվող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իտթղ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գաղտնիությունպա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րունակողնամակների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չափիևձև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Ծրարներչթափանց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եռանկյունաչափփակվող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իտթղ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գաղտնիությունպա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րունակողնամակների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չափիևձև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սինձ</w:t>
            </w:r>
            <w:r>
              <w:rPr>
                <w:rFonts w:cs="Arial LatArm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ոսինձպոլիվինիլացիտա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/ </w:t>
            </w:r>
            <w:r>
              <w:rPr>
                <w:rFonts w:cs="Sylfaen" w:ascii="GHEA Grapalat" w:hAnsi="GHEA Grapalat"/>
                <w:sz w:val="12"/>
                <w:szCs w:val="12"/>
              </w:rPr>
              <w:t>էմուլսի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ոսինձպոլիվինիլացիտա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/ </w:t>
            </w:r>
            <w:r>
              <w:rPr>
                <w:rFonts w:cs="Sylfaen" w:ascii="GHEA Grapalat" w:hAnsi="GHEA Grapalat"/>
                <w:sz w:val="12"/>
                <w:szCs w:val="12"/>
              </w:rPr>
              <w:t>էմուլսի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րիչ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</w:t>
            </w:r>
            <w:r>
              <w:rPr>
                <w:rFonts w:cs="Arial LatArm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կապե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70  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կարիչներիմետաղալարեկապ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 2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>,   2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կարիչներիմետաղալարեկապ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 2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>,   2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րիչ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</w:t>
            </w:r>
            <w:r>
              <w:rPr>
                <w:rFonts w:cs="Arial LatArm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կապե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ք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կարիչներիմետաղալարեկապ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 1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կարիչներիմետաղալարեկապ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 1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իրք</w:t>
            </w:r>
            <w:r>
              <w:rPr>
                <w:rFonts w:cs="Arial LatArm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պատասխանձևաչափերիևտարբերչափեր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պատասխանձևաչափերիևտարբերչափեր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իչ,  0.5 մմծայրով,  տարբերգույների /գել/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իչ,  0.5 մմծայրով,  տարբերգույների /գել/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3.2016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500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800</w:t>
            </w:r>
          </w:p>
        </w:tc>
      </w:tr>
      <w:tr>
        <w:trPr>
          <w:trHeight w:val="27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</w:tr>
      <w:tr>
        <w:trPr>
          <w:trHeight w:val="25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500</w:t>
            </w:r>
          </w:p>
        </w:tc>
      </w:tr>
      <w:tr>
        <w:trPr>
          <w:trHeight w:val="25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800</w:t>
            </w:r>
          </w:p>
        </w:tc>
      </w:tr>
      <w:tr>
        <w:trPr>
          <w:trHeight w:val="20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9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9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եխնիկա Պլյուս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Շտամպ Ն. Մ. Ռ.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1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1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14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Շտամպ Ն. Մ. Ռ.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0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եխնիկա Պլյուս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8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8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80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եխնիկա Պլյուս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4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4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4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45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Շտամպ Ն. Մ. Ռ.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2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8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8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9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99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ապիտալ քոնսթրաքշ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7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>Չափաբաժին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ապիտալ քոնսթրաքշ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4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8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89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>Չափաբաժին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ապիտալ քոնսթրաքշ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1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>Չափաբաժին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9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58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.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8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8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0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0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02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1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1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0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03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21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21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06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0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06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065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2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6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6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ապիտալ քոնսթրաքշ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>Չափաբաժին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>Չափաբաժին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ապիտալ քոնսթրաքշ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333.3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333.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6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7083.3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7083.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9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941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96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96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ապիտալ քոնսթրաքշ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աք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7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աք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ապիտալ քոնսթրաքշ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ապիտալ քոնսթրաքշ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Աք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6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18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18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ապիտալ քոնսթրաքշ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333.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33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1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1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>Չափաբաժին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>Չափաբաժին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>Չափաբաժին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>Չափաբաժին3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>Չափաբաժին3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9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4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6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6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65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291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2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4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458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7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7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3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ապիտալ քոնսթրաքշ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7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>Չափաբաժի3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>Չափաբաժի4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ապիտալ  քոնսթրաքշ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>Չափաբաժի4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ապիտալ քոնսթրաքշ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4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08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41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ապիտալ քոնսթրաքշ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ապիտալ  քոնսթրաքշ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4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3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9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5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5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54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2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2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4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56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3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36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ապիտալ  քոնսթրաքշ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>Չափաբաժին 5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41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08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9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ապիտալ  քոնսթրաքշ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աք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աք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ապիտալ  քոնսթրաքշ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աք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4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8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8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ապիտալ  քոնսթրաքշ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աք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աք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ապիտալ  քոնսթրաքշ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աք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9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7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Գնոմոն» 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1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1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708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7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5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41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2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2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ոնէքս» 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1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2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7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7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ոնդ» 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0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6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6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աքի» 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6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6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66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5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Arial Armenian;Arial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sz w:val="12"/>
                <w:szCs w:val="12"/>
                <w:lang w:val="af-ZA"/>
              </w:rPr>
              <w:t>9,10,11,13,18,19,29,32,33,39,40,41,51,53,59,70,79-րդ չափաբաժինները չեն կայացել, քանի որ մասնակիցների ներկայացրած գնային առաջարկները գերազանցում էին նախահաշվային արժեքները, 76,27,29 չափաբաժինները չեն կայացել գնային առաջարկ չլինելու պատճառով, 73-րդ և 74-րդ չափաբաժիններ համար նվազագոււյն գնային առաջարկ ներկայացրել եր &lt;&lt;Յասոն&gt;&gt; ՍՊԸ-ն, սակայն վերջինս չի ներկայացրել հաջորդ փուլի համար համապատասխան փաստաթղթեր, ինչի պատճառով մերժվել է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5.2016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5.2016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5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6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.06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.06.2016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4-րդ, 8-րդ, 12-րդ, 14-րդ, 17-րդ, 24-րդ, 31-րդ, 35-րդ, 37-րդ 38-րդ, 42-րդ 43-47-րդ, 52-րդ, 54-րդ, 58-րդ, 61-69-րդ, 72-74-րդ,77-րդ 78-րդ, 80-րդ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Հ ԿԱ Ո ՇՀԱՊՁԲ-15/3-2-ԳՐԵՆ/2016/ՏՎ/ՃՈ/Մ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8.06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991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99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1-ին, 2-րդ, 3-րդ, 25-րդ, 26-րդ, 30-րդ, 36-րդ, 50-րդ,3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րվատե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 w:eastAsia="zh-CN"/>
              </w:rPr>
              <w:t>ՀՀ ԿԱ Ո ՇՀԱՊՁԲ-15/3-19-ԳՐԵՆ/2016/ՏՎ/ՃՈ/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8.06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1526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15265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5-րդ, 8-րդ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Տեխնիկա պլյ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 ԿԱ Ո ՇՀԱՊՁԲ-15/3-84-ԳՐԵՆ/2016/ՏՎ/ՃՈ/Մ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8.06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>9-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>, 20-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>, 21-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>, 23-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>, 55-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րդ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&lt;&lt;Կապիտալ Քոնսթրաք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Հ ԿԱ Ո ՇՀԱՊՁԲ-15/3-77-ԳՐԵՆ/2016/ՏՎ/ՃՈ/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8.06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53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53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5-րդ, 16-րդ, 48-րդ, 49-րդ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&lt;&lt;Աստղիկ գրատու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Հ ԿԱ Ո ՇՀԱՊՁԲ-15/3-30-ԳՐԵՆ/2016/ՏՎ/ՃՈ/Մ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8.06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910 8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910 8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71-րդ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ԵՎԱՆԻ ՈՍԿԵՉԱԿԱՆ ԳՈՐԾԱՐԱՆ -1 &lt;&lt;ԳՆՈՄՈ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Հ ԿԱ Ո ՇՀԱՊՁԲ-15/3-53-ԳՐԵՆ/2016/ՏՎ/ՃՈ/Մ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8.06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 916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 916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6-րդ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&lt;&lt;Շտամպ-Ն.Մ.Ռ.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Հ ԿԱ Ո ՇՀԱՊՁԲ-15/3-182-ԳՐԵՆ/2016/ՏՎ/ՃՈ/Մ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8.06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22,56,57,7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&lt;&lt;Սաք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Հ ԿԱ Ո ՇՀԱՊՁԲ-15/3-8-ԳՐԵՆ/2016/ՏՎ/ՃՈ/Մ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8.06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749 4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749 4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4-րդ, 8-րդ, 12-րդ, 14-րդ, 17-րդ, 24-րդ, 31-րդ, 35-րդ, 37-րդ 38-րդ, 42-րդ 43-47-րդ, 52-րդ, 54-րդ, 58-րդ, 61-69-րդ, 72-74-րդ,77-րդ 78-րդ, 80-րդ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Սմարթ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բիզնե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55-84-83, 57-11-1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էլ. հասցեն` SSmartline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8,19,23,35,3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րվատեկ&gt;&gt; ՍՊԸ-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Պուշկինի 37/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93)50522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palitraerevan@yahoo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/Հ 166000052745010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ՎՀՀ 02583843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5-րդ, 8-րդ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Տեխնիկա պլյու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Երվանդ Քոչար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(010)5505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tekhnika.plus@gmail.co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0266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18-015565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>9-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>, 20-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>, 21-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>, 23-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>, 55-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րդ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&lt;&lt;Կապիտալ Քոնսթրաք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Կոմիտաս 4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93)4728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pt-BR"/>
                </w:rPr>
                <w:t>capital.10@list.ru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/Հ 11500611467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ՎՀՀ 008831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5-րդ, 16-րդ, 48-րդ, 49-րդ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Նորք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ր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 32 տու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(010) 52880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010) 726726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astghik59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2413700963230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505177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71-րդ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ԵՎԱՆԻ ՈՍԿԵՉԱԿԱՆ ԳՈՐԾԱՐԱՆ -1 &lt;&lt;ԳՆՈՄՈ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րշակունյ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52-53-61, 52-53-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`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pt-BR"/>
                </w:rPr>
                <w:t>www.sales@yerjewel.com</w:t>
              </w:r>
            </w:hyperlink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  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pt-BR"/>
                </w:rPr>
                <w:t>sales@gnomongold.a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/Հ 15100019062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ՎՀՀ 025566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6-րդ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&lt;&lt;Շտամպ-Ն.Մ.Ռ.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Սունդուկյան 27/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77)67467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էլ. հասցեն` shtamp-nm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/Հ 11500059342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ՎՀՀ 000900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22,56,57,7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&lt;&lt;Սաք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Գորիս, Անկախության 2/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91)43156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էլ. հասցեն` saqiam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/Հ 15100193419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ՎՀՀ 092134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none"/>
          <w:lang w:val="af-ZA"/>
        </w:rPr>
      </w:r>
    </w:p>
    <w:sectPr>
      <w:footerReference w:type="default" r:id="rId6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hnika.plus@gmail.com" TargetMode="External"/><Relationship Id="rId3" Type="http://schemas.openxmlformats.org/officeDocument/2006/relationships/hyperlink" Target="mailto:capital.10@list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sales@gnomongold.a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03-24T16:26:00Z</cp:lastPrinted>
  <dcterms:modified xsi:type="dcterms:W3CDTF">2016-06-21T09:50:00Z</dcterms:modified>
  <cp:revision>1985</cp:revision>
  <dc:subject/>
  <dc:title>                                        Ð²Úî²ð²ðàôÂÚàôÜ ´²ò  ÀÜÂ²ò²Î²ðàì  ÜàôØ   Î²î²ðºÈàô  Ø²êÆÜ</dc:title>
</cp:coreProperties>
</file>