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 2016 թվականի մարտի 24-ի որոշմամբ և 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ԾՁԲ-15/25-ՀՀ ՊՆ ՆՏԱԴ-ՇՀԾՁԲ-6/8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</w:t>
      </w:r>
      <w:r>
        <w:rPr>
          <w:rFonts w:cs="Sylfaen" w:ascii="GHEA Grapalat" w:hAnsi="GHEA Grapalat"/>
          <w:sz w:val="16"/>
          <w:szCs w:val="16"/>
          <w:lang w:val="af-ZA"/>
        </w:rPr>
        <w:t>է «ԳԱԿ-ՇՀԾՁԲ-15/25-ՀՀ ՊՆ ՆՏԱԴ-ՇՀԾՁԲ-6/8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յտարարված ՇՀ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Ճաշկերույթների կազմակերպում այլ կազմակերպությունների կամ այլ ինստիտուտների համար` ՀՀ ՊՆ ղեկավարության հետ ՀՀ և ՕԵՊ  ՌՈՒՀ–երի շրջանավարտների հանդիպման ֆուրշետ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վհաննես Մարտիրոսյա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ն-ՎիԷլ-ԷնՍի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ման Բերակչյան Արսեն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յուր սերվիս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ոնապ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վհաննես Մարտիրոս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ն-ՎիԷլ-ԷնՍի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,145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ման Բերակչյան Արսեն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,7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յուր սերվի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,133,7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Բոնա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,85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6-21T09:52:00Z</dcterms:modified>
  <cp:revision>323</cp:revision>
  <dc:subject/>
  <dc:title>                                        Ð²Úî²ð²ðàôÂÚàôÜ ´²ò  ÀÜÂ²ò²Î²ðàì  ÜàôØ   Î²î²ðºÈàô  Ø²êÆÜ</dc:title>
</cp:coreProperties>
</file>