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7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239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Կոտայքի մարզ, գ. Արամուս, Տիգրանաձորի խճղ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-րդ փկղ., տ.6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5-16T14:35:00Z</cp:lastPrinted>
  <dcterms:modified xsi:type="dcterms:W3CDTF">2016-06-21T10:52:00Z</dcterms:modified>
  <cp:revision>99</cp:revision>
  <dc:subject/>
  <dc:title/>
</cp:coreProperties>
</file>