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413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Կոտայքի մարզ, գ. Արամուս, Տիգրանաձորի խճղ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-րդ փկղ., տ.6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6-21T11:00:00Z</dcterms:modified>
  <cp:revision>77</cp:revision>
  <dc:subject/>
  <dc:title/>
</cp:coreProperties>
</file>