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ՎՏՈՖԱՆ ԷՅ ՍԻ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Շահի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0061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0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22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utofa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91516, (091) 235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Շ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6-20T15:24:00Z</cp:lastPrinted>
  <dcterms:modified xsi:type="dcterms:W3CDTF">2016-06-21T11:02:00Z</dcterms:modified>
  <cp:revision>81</cp:revision>
  <dc:subject/>
  <dc:title/>
</cp:coreProperties>
</file>