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9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հուն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Աշոտ Զոհրաբյան Բադիլի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Անան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Տ.               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Կոտայքի մարզ, գ. Արամուս, Տիգրանաձորի խճղ.,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3-րդ փկղ., տ.6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198267600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959327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_zohrabyan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70577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Զոհրա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06-16T12:48:00Z</cp:lastPrinted>
  <dcterms:modified xsi:type="dcterms:W3CDTF">2016-06-21T11:06:00Z</dcterms:modified>
  <cp:revision>131</cp:revision>
  <dc:subject/>
  <dc:title/>
</cp:coreProperties>
</file>