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9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ՎՏՈՖ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ԷՅ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Ի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Շահի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0061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շակ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2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0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22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utofa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91516, (091) 2350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Շահ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5-18T14:29:00Z</cp:lastPrinted>
  <dcterms:modified xsi:type="dcterms:W3CDTF">2016-06-21T11:08:00Z</dcterms:modified>
  <cp:revision>130</cp:revision>
  <dc:subject/>
  <dc:title/>
</cp:coreProperties>
</file>