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Զոհրաբյան Բադիլ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Կոտայքի մարզ, գ. Արամուս, Տիգրանաձորի խճղ.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-րդ փկղ., տ.6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1982676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93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_zohrab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577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Զո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21T11:13:00Z</dcterms:modified>
  <cp:revision>131</cp:revision>
  <dc:subject/>
  <dc:title/>
</cp:coreProperties>
</file>