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2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ՎՏՈՖ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Յ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Շահ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0061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utof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91516, (091) 23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6-21T11:15:00Z</dcterms:modified>
  <cp:revision>128</cp:revision>
  <dc:subject/>
  <dc:title/>
</cp:coreProperties>
</file>