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21-ԱՎՏՈ/2016/3-ՏՎ/ՃՈ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ՀՀ ԿԱ Ո ՇՀԱՊՁԲ-15/21-ԱՎՏՈ/2016/3-ՏՎ/ՃՈ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82"/>
        <w:gridCol w:w="94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54"/>
        <w:gridCol w:w="284"/>
        <w:gridCol w:w="298"/>
        <w:gridCol w:w="158"/>
        <w:gridCol w:w="9"/>
        <w:gridCol w:w="359"/>
        <w:gridCol w:w="26"/>
        <w:gridCol w:w="142"/>
        <w:gridCol w:w="20"/>
        <w:gridCol w:w="264"/>
        <w:gridCol w:w="107"/>
        <w:gridCol w:w="34"/>
        <w:gridCol w:w="142"/>
        <w:gridCol w:w="425"/>
        <w:gridCol w:w="130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թ.արտադրության, գույնը` սև, վազքը` մինչև 500 կմ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յին շա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Dual VVT-I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շարժիչ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ծավալը` 2,5լ, վառելիքի բաքի տարողությունը՝ 70 լիտր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վառելիքի ծախսը` 5,9-11լ/100կ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զորությունը` 181 ձ/ու, փոխանցման տուփը`          </w:t>
            </w:r>
            <w:r>
              <w:rPr>
                <w:rFonts w:cs="Arial" w:ascii="GHEA Grapalat" w:hAnsi="GHEA Grapalat"/>
                <w:sz w:val="12"/>
                <w:szCs w:val="12"/>
              </w:rPr>
              <w:t>6-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 ավտոմ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րտաքին չափսերը`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5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</w:rPr>
              <w:t>1825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</w:rPr>
              <w:t>1480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քաշը` </w:t>
            </w:r>
            <w:r>
              <w:rPr>
                <w:rFonts w:cs="Arial" w:ascii="GHEA Grapalat" w:hAnsi="GHEA Grapalat"/>
                <w:sz w:val="12"/>
                <w:szCs w:val="12"/>
              </w:rPr>
              <w:t>1510-154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րահի ձևավորումը` փայտ և կտորե երեսվածքներ, </w:t>
            </w:r>
            <w:r>
              <w:rPr>
                <w:rFonts w:cs="Arial" w:ascii="GHEA Grapalat" w:hAnsi="GHEA Grapalat"/>
                <w:sz w:val="12"/>
                <w:szCs w:val="12"/>
              </w:rPr>
              <w:t>առջևի նստելա տեղերի տաքացում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8 անվտանգության բարձիկ, թեթևաձույ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/60R1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 անվադող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ակիները և հայելիները` էլեկտրակառավարումով, կենտրոնական փական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ակտիվ բազմաֆունկցիոնալ ղեկան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ոնիտոր, </w:t>
            </w:r>
            <w:r>
              <w:rPr>
                <w:rFonts w:cs="Arial" w:ascii="GHEA Grapalat" w:hAnsi="GHEA Grapalat"/>
                <w:sz w:val="12"/>
                <w:szCs w:val="12"/>
              </w:rPr>
              <w:t>CD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վագարկիչ (WMA և MP3, AUX, USB, Bluetooth), ռուսալեզուբորտ-համակարգիչ, կլիմատ-կոնտրոլ 2-գոտի, անձրևի և լույսիսենսորներ, լուսարձակների լվացուցիչներ, առջևի և հետևի կայանման սենսորներ, արգելակների ապաբլոկավորման, </w:t>
            </w:r>
            <w:r>
              <w:rPr>
                <w:rFonts w:cs="Arian AMU" w:ascii="GHEA Grapalat" w:hAnsi="GHEA Grapalat"/>
                <w:sz w:val="12"/>
                <w:szCs w:val="12"/>
              </w:rPr>
              <w:t>արգելակման ուժի բաշ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n AMU" w:ascii="GHEA Grapalat" w:hAnsi="GHEA Grapalat"/>
                <w:sz w:val="12"/>
                <w:szCs w:val="12"/>
              </w:rPr>
              <w:t xml:space="preserve">շտապ արգելակումն արագացնող և 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սային կայունության համակարգե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ը` 36 ամիս կամ 100 000կմ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թ.արտադրության, գույնը` սև, վազքը` մինչև 500 կմ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յին շա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Dual VVT-I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շարժիչ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ծավալը` 2,5լ, վառելիքի բաքի տարողությունը՝ 70 լիտր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վառելիքի ծախսը` 5,9-11լ/100կմ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զորությունը` 181 ձ/ու, փոխանցման տուփը`          </w:t>
            </w:r>
            <w:r>
              <w:rPr>
                <w:rFonts w:cs="Arial" w:ascii="GHEA Grapalat" w:hAnsi="GHEA Grapalat"/>
                <w:sz w:val="12"/>
                <w:szCs w:val="12"/>
              </w:rPr>
              <w:t>6-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 ավտոմ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րտաքին չափսերը`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485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</w:rPr>
              <w:t>1825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</w:rPr>
              <w:t>1480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քաշը` </w:t>
            </w:r>
            <w:r>
              <w:rPr>
                <w:rFonts w:cs="Arial" w:ascii="GHEA Grapalat" w:hAnsi="GHEA Grapalat"/>
                <w:sz w:val="12"/>
                <w:szCs w:val="12"/>
              </w:rPr>
              <w:t>1510-154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րահի ձևավորումը` փայտ և կտորե երեսվածքներ, </w:t>
            </w:r>
            <w:r>
              <w:rPr>
                <w:rFonts w:cs="Arial" w:ascii="GHEA Grapalat" w:hAnsi="GHEA Grapalat"/>
                <w:sz w:val="12"/>
                <w:szCs w:val="12"/>
              </w:rPr>
              <w:t>առջևի նստելա տեղերի տաքացում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8 անվտանգության բարձիկ, թեթևաձույ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15/60R1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 անվադող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ակիները և հայելիները` էլեկտրակառավարումով, կենտրոնական փական, </w:t>
            </w:r>
            <w:r>
              <w:rPr>
                <w:rFonts w:cs="Sylfaen" w:ascii="GHEA Grapalat" w:hAnsi="GHEA Grapalat"/>
                <w:sz w:val="12"/>
                <w:szCs w:val="12"/>
              </w:rPr>
              <w:t>ինտերակտիվ բազմաֆունկցիոնալ ղեկան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ոնիտոր, </w:t>
            </w:r>
            <w:r>
              <w:rPr>
                <w:rFonts w:cs="Arial" w:ascii="GHEA Grapalat" w:hAnsi="GHEA Grapalat"/>
                <w:sz w:val="12"/>
                <w:szCs w:val="12"/>
              </w:rPr>
              <w:t>CD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վագարկիչ (WMA և MP3, AUX, USB, Bluetooth), ռուսալեզուբորտ-համակարգիչ, կլիմատ-կոնտրոլ 2-գոտի, անձրևի և լույսիսենսորներ, լուսարձակների լվացուցիչներ, առջևի և հետևի կայանման սենսորներ, արգելակների ապաբլոկավորման, </w:t>
            </w:r>
            <w:r>
              <w:rPr>
                <w:rFonts w:cs="Arian AMU" w:ascii="GHEA Grapalat" w:hAnsi="GHEA Grapalat"/>
                <w:sz w:val="12"/>
                <w:szCs w:val="12"/>
              </w:rPr>
              <w:t>արգելակման ուժի բաշխ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Arian AMU" w:ascii="GHEA Grapalat" w:hAnsi="GHEA Grapalat"/>
                <w:sz w:val="12"/>
                <w:szCs w:val="12"/>
              </w:rPr>
              <w:t xml:space="preserve">շտապ արգելակումն արագացնող և 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սային կայունության համակարգեր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ը` 36 ամիս կամ 100 000կմ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գնաց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00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թ.-ի արտադրության, գույնը սպիտակ շարժիչի ծավալը` 1,7լ, 4 մխոցով, 16 փական, հզորությունը` 80 ձ/ու, փոխանցման տուփը` մեխանիկական 5-աստիճան, առավելագույն արագությունը` 140 կմ/ժ, քաշը` 1410 կգ, արտաքին չափերը` 4056x2120x1652, անիվային բազան` 2450 մմ, ճանապարհային լուսանցքը` 200 մմ, անիվները` 205x70 R15, նստատեղերը` 5, թափքի տեսակը` ունիվերսալ, առջևի ապակիները` էլեկտրակառավարումով, հայելիները`  էլեկտրակառավարումով, կենտրոնական փական, ղեկը` հիդրավլիկ, լիաքարշակ` 4x4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աշխիքը` 18 ամիս:  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թ.-ի արտադրության, գույնը սպիտակ շարժիչի ծավալը` 1,7լ, 4 մխոցով, 16 փական, հզորությունը` 80 ձ/ու, փոխանցման տուփը` մեխանիկական 5-աստիճան, առավելագույն արագությունը` 140 կմ/ժ, քաշը` 1410 կգ, արտաքին չափերը` 4056x2120x1652, անիվային բազան` 2450 մմ, ճանապարհային լուսանցքը` 200 մմ, անիվները` 205x70 R15, նստատեղերը` 5, թափքի տեսակը` ունիվերսալ, առջևի ապակիները` էլեկտրակառավարումով, հայելիները`  էլեկտրակառավարումով, կենտրոնական փական, ղեկը` հիդրավլիկ, լիաքարշակ` 4x4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աշխիքը` 18 ամիս:  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25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2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100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կոմավ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5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4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6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5.216</w:t>
            </w:r>
          </w:p>
        </w:tc>
        <w:tc>
          <w:tcPr>
            <w:tcW w:w="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06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af-ZA"/>
              </w:rPr>
              <w:t>ՀՀ ԿԱ Ո ՇՀԱՊՁԲ-15/21-10-ԱՎՏՈ/2016/3-ՏՎ/ՃՈ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6.06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910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910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af-ZA"/>
              </w:rPr>
              <w:t>ՀՀ ԿԱ Ո ՇՀԱՊՁԲ-15/21-15-ԱՎՏՈ/2016/3-ՏՎ/ՃՈ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6.06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0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4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Հ 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777-0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info@toyota.am</w:t>
            </w:r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5700-036673001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55758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ԿԱՐԿՈՄԱՎՏՈ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Կոմիտաս 47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380604, (099)1091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orporate@autogroup.am</w:t>
              </w:r>
            </w:hyperlink>
          </w:p>
        </w:tc>
        <w:tc>
          <w:tcPr>
            <w:tcW w:w="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94077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59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utogrou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4-20T11:37:00Z</cp:lastPrinted>
  <dcterms:modified xsi:type="dcterms:W3CDTF">2016-06-21T12:14:00Z</dcterms:modified>
  <cp:revision>1542</cp:revision>
  <dc:subject/>
  <dc:title>                                        Ð²Úî²ð²ðàôÂÚàôÜ ´²ò  ÀÜÂ²ò²Î²ðàì  ÜàôØ   Î²î²ðºÈàô  Ø²êÆÜ</dc:title>
</cp:coreProperties>
</file>