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քս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1-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ՄՍՎԲԳԿ16/16ՇՀԱՊՁԲ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Մաշկաբանության և ՍՎԲԳԿ ՓԲԸ-ն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Ֆուչիկի3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ՍՎԲԳԿ16/16ՇՀԱՊՁԲ15/4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,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Հ  գնումների օրենքի 12-րդ հոդվածի 5-րդ մասի սահմանված            պահանջների խախտում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նշված չափաքանակների պիտանելիության ժամկետի բաց թողում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ՀՀ կառավարության 02.05.2013թվ N502-Ն պահանջների համապատասխանեց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>Ալվարդ Պողոս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434444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>gnumnerderm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աշկաբանության և ՍՎԲԳԿ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Մաշկաբանության և ՍՎԲԳԿ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ovhannes</cp:lastModifiedBy>
  <cp:lastPrinted>2012-06-13T10:43:00Z</cp:lastPrinted>
  <dcterms:modified xsi:type="dcterms:W3CDTF">2016-06-21T09:49:00Z</dcterms:modified>
  <cp:revision>10</cp:revision>
  <dc:subject/>
  <dc:title>                                        Ð²Úî²ð²ðàôÂÚàôÜ ´²ò  ÀÜÂ²ò²Î²ðàì  ÜàôØ   Î²î²ðºÈàô  Ø²êÆÜ</dc:title>
</cp:coreProperties>
</file>