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0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0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շոտ Զոհրաբյան Բադիլի Ա/Ձ-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մու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իգր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կ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19826760000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593277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_zohrabyan@bk.ru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05774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Զոհր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6-20T12:11:00Z</cp:lastPrinted>
  <dcterms:modified xsi:type="dcterms:W3CDTF">2016-06-21T13:03:00Z</dcterms:modified>
  <cp:revision>102</cp:revision>
  <dc:subject/>
  <dc:title/>
</cp:coreProperties>
</file>