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ՏՈՖԱՆ ԷՅ ՍԻ» ՍՊԸ-ն, ի դեմս Ընկերության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նեկոբանկ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utofan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91516, (091)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20T15:12:00Z</cp:lastPrinted>
  <dcterms:modified xsi:type="dcterms:W3CDTF">2016-06-21T13:04:00Z</dcterms:modified>
  <cp:revision>176</cp:revision>
  <dc:subject/>
  <dc:title/>
</cp:coreProperties>
</file>