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 ՖՆ ՇՀԱՊՁԲ-15/13-12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13-12/16» ծածկագրով կազմակերպված 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3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1085"/>
        <w:gridCol w:w="29"/>
        <w:gridCol w:w="144"/>
        <w:gridCol w:w="130"/>
        <w:gridCol w:w="90"/>
        <w:gridCol w:w="31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254"/>
        <w:gridCol w:w="88"/>
        <w:gridCol w:w="177"/>
        <w:gridCol w:w="195"/>
        <w:gridCol w:w="6"/>
        <w:gridCol w:w="25"/>
        <w:gridCol w:w="314"/>
        <w:gridCol w:w="185"/>
        <w:gridCol w:w="351"/>
        <w:gridCol w:w="9"/>
        <w:gridCol w:w="13"/>
        <w:gridCol w:w="262"/>
        <w:gridCol w:w="264"/>
        <w:gridCol w:w="91"/>
        <w:gridCol w:w="286"/>
        <w:gridCol w:w="151"/>
        <w:gridCol w:w="31"/>
        <w:gridCol w:w="252"/>
        <w:gridCol w:w="90"/>
        <w:gridCol w:w="197"/>
        <w:gridCol w:w="55"/>
        <w:gridCol w:w="468"/>
        <w:gridCol w:w="377"/>
        <w:gridCol w:w="793"/>
        <w:gridCol w:w="900"/>
        <w:gridCol w:w="900"/>
        <w:gridCol w:w="9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ղ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եր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60*70*7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եր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60*70*7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8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8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ա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, 100*45*75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ադ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, 100*45*75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ասեղան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4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 6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եր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40*70*7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եր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40*70*7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եր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40*70*7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եր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րակներով՝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ախ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40*70*7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Մ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МД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ֆի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 70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 708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40*90*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իվ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40*90*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իվ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 23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 232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րագրա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60*40*6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րագրա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60*40*6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թ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.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7*4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.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7*4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թ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րջանա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ձո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րջանա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ձո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կաթ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զկ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րջանա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ձո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զկ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րջանա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ձո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գեստապահարան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 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 5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  <w:br/>
              <w:t xml:space="preserve">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80*45*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  <w:br/>
              <w:t xml:space="preserve">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80*45*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պահարան 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80*45*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գեստապահա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80*45*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գեստապահա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պահարան 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80*45*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պե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80*45*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պե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ռ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խի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րակաշար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0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աշ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3*7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աշ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3*7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խի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րակաշար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-դարակաշար /արխիվի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աշ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3*7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-դարակաշար /արխիվի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աշ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3*7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յտատաշեղա 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ալե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ծ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 198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, 2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Թ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ДС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/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, 2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0.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քլորի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/PVC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րմոպլաս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շերտ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կաթոռ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զկ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60*60*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զկ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60*60*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ամբ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ղան ղեկավար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 լամինատից: Երկարությունը՝ 2680 մմ, Ընդհանուր բարձրությունը 1187 մմ, ցածր մասի բարձրությունը 773 մմ, ճակատային մասի բարձրությունը 1060 մմ, հենարանի բարձրությունը 140 մմ, լայնությունը 780 մմ, երեսապատված ալ, կոմպոզիտային պանելով (գույնը՝ NB-090,Naturalbond),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ղան լամինատից: Երկարությունը՝ 2680 մմ, Ընդհանուր բարձրությունը 1187 մմ, ցածր մասի բարձրությունը 773 մմ, ճակատային մասի բարձրությունը 1060 մմ, հենարանի բարձրությունը 140 մմ, լայնությունը 780 մմ, երեսապատված ալ, կոմպոզիտային պանելով (գույնը՝ NB-090,Naturalbond),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յտատաշեղային սալ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ին փակցվող վահանակ լամինատից: Չափսը՝ 1200*200*18 մ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ին փակցվող վահանակ լամինատից: Չափսը՝ 1200*200*18 մ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արարությունների փակցման տախտա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ենդ-ՄԴՖ-ից եւ լամինատից, Չափսը՝ 3040*1820*38 մմ. Դարակներով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ենդ-ՄԴՖ-ից եւ լամինատից, Չափսը՝ 3040*1820*38 մմ. Դարակներով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ային սեղ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8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եղան պատրաստված 40*80 մմ կտրվածքի ուղղանկյուն երկաթե խողովակից: Սեղանի չափսերն են երկարությունը 910 մմ, բարձրությունը 680 մմ, լայնությունը 470 մմ: Սեղան վերնաշերտը լամինատից 1150*550 մմ, 18 մմ հաստությամբ, եզրերը պատված 3մմ հաստությամբ օրգանական թափանցիկ ապակուց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եղան պատրաստված 40*80 մմ կտրվածքի ուղղանկյուն երկաթե խողովակից: Սեղանի չափսերն են երկարությունը 910 մմ, բարձրությունը 680 մմ, լայնությունը 470 մմ: Սեղան վերնաշերտը լամինատից 1150*550 մմ, 18 մմ հաստությամբ, եզրերը պատված 3մմ հաստությամբ օրգանական թափանցիկ ապակուց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Գրապահար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2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2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պահարան լամինատից, 800*600*2100 մմ չափով:</w:t>
              <w:br/>
              <w:t>4 հատ փակվող դռներով, 80 մմ բարձրությամբ ոտք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պահարան լամինատից, 800*600*2100 մմ չափով:</w:t>
              <w:br/>
              <w:t>4 հատ փակվող դռներով, 80 մմ բարձրությամբ ոտք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Գրասեղ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 6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 6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Ղեկավարի սեղան լամինատից, 1700*750*750 մմ չափով, 500 մմ լայնությամբ 3 հարկ դարակնաշար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Ղեկավարի սեղան լամինատից, 1700*750*750 մմ չափով, 500 մմ լայնությամբ 3 հարկ դարակնաշար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ողադիր սեղ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 6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 6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ղադիր սեղան լամինատից, 800*500*600 մմ չափով, 2 դռ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ղադիր սեղան լամինատից, 800*500*600 մմ չափով, 2 դռներո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Դիմադիր սեղ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 15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 155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մադիր սեղան լամինատից. Սեղանի բարձրությունը 718 մմ, լայնությունը 487 մմ, երկարությունը 843 մմ: Սեղանի երեսի չափսերը 1000*600 մմ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իմադիր սեղան լամինատից. Սեղանի բարձրությունը 718 մմ, լայնությունը 487 մմ, երկարությունը 843 մմ: Սեղանի երեսի չափսերը 1000*600 մմ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Բազկաթոռ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աթոռ սև գույնի, մետաղական և պլաստմասե երեսապատումով արմնկատեղերով 260 մ բարձրությամբ: Մետաղական շրջանակաձև ոտքերով, բարձրությունը կարգավորող բռնակով, պլաստմասե ակներով: Բարձրությունը 480 մ: Նստատեղի չաջերը 500*500 մմ:  Նստատեղի թիկնոցի բարձրությունը 510 մմ լայնությունը 420 մմ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աթոռ սև գույնի, մետաղական և պլաստմասե երեսապատումով արմնկատեղերով 260 մ բարձրությամբ: Մետաղական շրջանակաձև ոտքերով, բարձրությունը կարգավորող բռնակով, պլաստմասե ակներով: Բարձրությունը 480 մ: Նստատեղի չաջերը 500*500 մմ:  Նստատեղի թիկնոցի բարձրությունը 510 մմ լայնությունը 420 մմ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 328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 32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65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65.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 7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 79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8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6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 7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 79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1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33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 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 8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6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2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6 8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 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1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2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266.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5 6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 8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 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1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75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1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1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7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70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69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69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38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38.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2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232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2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5 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5 2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 1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 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833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 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 2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 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6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64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 8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 84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 58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 5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9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916.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 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 5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4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0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0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1 60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1 60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321.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321.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53 9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53 929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 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333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 96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 9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1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192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1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152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 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333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8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28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28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79 42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79 4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58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5884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35 3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35 30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8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90 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 8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79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59.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 55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4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9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 6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 83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366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1 19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 3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 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54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8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 2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 2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5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5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3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1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33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2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688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68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37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37.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8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826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6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005.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00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1.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1.1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2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20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33.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6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462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462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2.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2.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1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15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33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 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 2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90" w:right="34" w:hanging="9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Սենդա ՍՊԸ-ի կողմից հայտով առաջարկված 7-րդ, 8-րդ, 9-րդ և 16-րդ չափաբաժինների ապրանքնաեր հանդիսանում են ԵՏՄ երկրների ապրանք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2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3.2016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6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Ֆոտոն  ՍՊԸ-ն՝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4.04.2016թ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 02.04.2016թ. 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Սենդա ՍՊԸ-ն 04.04.2016թ. և  ԳԱԳ եղբայրներ ՍՊԸ-ն 02.04.2016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Ֆոտոն  ՍՊԸ-ն՝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6.04.2016թ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 05.04.2016թ. 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Սենդա ՍՊԸ-ն 06.04.2016թ. և  ԳԱԳ եղբայրներ ՍՊԸ-ն 05.04.2016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ֆն կառուցվածքային փոփոխությունների հետ կապված տեխնիկական խնդիրների պատճառով պայմանագիր կնքելու առաջարկը մասնակիցներին ծանուցվել է մի քանի օր ուշացումով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-15/13-12/16-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ցուցիչ համաձայնագիր կնքելուց հետո 4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9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-15/13-12/16-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ցուցիչ համաձայնագիր կնքելուց հետո 4 օրացուցային օրվա ընթացքու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9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293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-15/13-12/16-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ցուցիչ համաձայնագիր կնքելուց հետո 4 օրացուցային օրվա ընթացքու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-15/13-12/16-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ցուցիչ համաձայնագիր կնքելուց հետո 4 օրացուցային օրվա ընթացքու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1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33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լտապրո 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լի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01/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1) 55551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deltapro@deltapro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a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422238131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1335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Ֆոտոն  ՍՊ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Ղ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կ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գս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, բն. 2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43) 109530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s.foton2014@mail.ru</w:t>
              </w:r>
            </w:hyperlink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40500850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3600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ԱԳ եղբայրներ ՍՊ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EFEFEF" w:val="clear"/>
              </w:rPr>
              <w:t>Կոտայքի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EFEFE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EFEFEF" w:val="clear"/>
              </w:rPr>
              <w:t>Մարզ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EFEFE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EFEFEF" w:val="clear"/>
              </w:rPr>
              <w:t>Չարենցավան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EFEFEF" w:val="clear"/>
                <w:lang w:val="pt-BR"/>
              </w:rPr>
              <w:t>, 6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EFEFEF" w:val="clear"/>
              </w:rPr>
              <w:t>րդ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EFEFE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EFEFEF" w:val="clear"/>
              </w:rPr>
              <w:t>թաղ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EFEFEF" w:val="clear"/>
                <w:lang w:val="pt-BR"/>
              </w:rPr>
              <w:t>. 20, 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EFEFEF" w:val="clear"/>
                <w:lang w:val="pt-BR"/>
              </w:rPr>
              <w:t>Հեռ. 093 20-87-10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skijian63@mail.ru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280029747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80060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 Հր Քոչար 8/1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91416154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artakour@web.am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434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8800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4-11T12:08:00Z</cp:lastPrinted>
  <dcterms:modified xsi:type="dcterms:W3CDTF">2016-06-14T05:37:00Z</dcterms:modified>
  <cp:revision>648</cp:revision>
  <dc:subject/>
  <dc:title>Ð²Úî²ð²ðàôÂÚàôÜ ´²ò  ÀÜÂ²ò²Î²ðàì  ÜàôØ   Î²î²ðºÈàô  Ø²êÆÜ</dc:title>
</cp:coreProperties>
</file>