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12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կառուց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6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ՔՆ-ՊԸԾՁԲ-16/1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6-21T10:06:00Z</dcterms:modified>
  <cp:revision>59</cp:revision>
  <dc:subject/>
  <dc:title/>
</cp:coreProperties>
</file>