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ՏԱՆԳԱՎՈՐ ԲԱՐՁՐՈՒԹՅՈՒՆ» ՍՊԸ-ն, ի դեմս Ընկերության տնօրեն Ս. Դանի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½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Կորյու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422215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3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iko20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34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hy-AM"/>
              </w:rPr>
              <w:t>. Դանիել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07T11:05:00Z</cp:lastPrinted>
  <dcterms:modified xsi:type="dcterms:W3CDTF">2016-06-21T13:05:00Z</dcterms:modified>
  <cp:revision>138</cp:revision>
  <dc:subject/>
  <dc:title/>
</cp:coreProperties>
</file>