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ՊԵԿ-ԲԸՀ-ԱՇՁԲ-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ԱՇՁԲ-16/1 ծածկագրով հայտարարված 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-ին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31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մպերիալ-Տուր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նտերեվրոս-Արգոս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hy-AM"/>
              </w:rPr>
              <w:t>այտի ապահով</w:t>
            </w:r>
            <w:r>
              <w:rPr>
                <w:rFonts w:cs="Sylfaen" w:ascii="GHEA Grapalat" w:hAnsi="GHEA Grapalat"/>
                <w:sz w:val="20"/>
              </w:rPr>
              <w:t>ումը</w:t>
            </w:r>
            <w:r>
              <w:rPr>
                <w:rFonts w:cs="Sylfaen" w:ascii="GHEA Grapalat" w:hAnsi="GHEA Grapalat"/>
                <w:sz w:val="20"/>
                <w:lang w:val="hy-AM"/>
              </w:rPr>
              <w:t>՝ վճարման պահանանջագ</w:t>
            </w:r>
            <w:r>
              <w:rPr>
                <w:rFonts w:cs="Sylfaen" w:ascii="GHEA Grapalat" w:hAnsi="GHEA Grapalat"/>
                <w:sz w:val="20"/>
              </w:rPr>
              <w:t xml:space="preserve">իրը լրացված է հրավերի պահանջների խախտմամբ 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 xml:space="preserve">Բացակայում է գնային առաջարկը՝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N 4-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Գնման առարկա է հանդիսանում՝  ՀՀ ԿԱ ՊԵԿ վերադաս մարմնի վարչական շենքի ընթացիկ նորոգման աշխատանք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Իմպերիալ-Տուր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062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6-06-21T12:15:00Z</dcterms:modified>
  <cp:revision>63</cp:revision>
  <dc:subject/>
  <dc:title>                                        Ð²Úî²ð²ðàôÂÚàôÜ ´²ò  ÀÜÂ²ò²Î²ðàì  ÜàôØ   Î²î²ðºÈàô  Ø²êÆÜ</dc:title>
</cp:coreProperties>
</file>