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6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Նոր-Էներջ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տրանսպորտի և կապի նախարարություն 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en-US"/>
        </w:rPr>
        <w:t>ՏԾԻԳ-ԲԸԱՇՁԲ-2016/1</w:t>
      </w:r>
      <w:r>
        <w:rPr>
          <w:rFonts w:cs="Times Armenian" w:ascii="GHEA Grapalat" w:hAnsi="GHEA Grapalat"/>
          <w:sz w:val="24"/>
          <w:szCs w:val="24"/>
        </w:rPr>
        <w:t xml:space="preserve">»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>բաց</w:t>
      </w:r>
      <w:r>
        <w:rPr>
          <w:rFonts w:cs="Times Armenian" w:ascii="GHEA Grapalat" w:hAnsi="GHEA Grapalat"/>
          <w:sz w:val="24"/>
          <w:szCs w:val="24"/>
        </w:rPr>
        <w:t xml:space="preserve">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տրանսպորտի և կապի նախարարության կարիքների համար՝  Ա/Ճ Մ-2-Երևան-Երասխ-Գորիս-Մեղրի-Իրանի սահման կմ 343+300-կմ 347+500 հատվածների անցանելիության ապահովման, Ա/Ճ Մ-2-Երեվան-Երասխ-Գորիս-Մեղրի-Իրանի սահման կմ 332+000-կմ 333+000 փլուզված հատվածի վերականգնման, Ա/Ճ մ-3, Մարգարա-Վանաձոր-Տաշիր-Վրաստանի սահման կմ 79+000-կմ 96+400 ճանապարհահատվածի անցանելիության ապահովման, Ա/Ճ Մ-4, Երեվան-Սեվան-Ադրբեջանի սահման կմ 24+200-կմ 72+000 7 կմ հատվածի հիմնանորոգման, Ա/Ճ Մ-4, Երեվան-Սեվան-Ադրբեջանի սահման կմ 67+500 հեղեղված հատվածի հողային պաստառի վերականգնման, Հ-28, Ջրառատ-Մեղրաձոր-Հանքավան կմ 8+100 հատվածի հողային պաստառի վերականգնման շինարարական աշխատանքների </w:t>
      </w:r>
      <w:r>
        <w:rPr>
          <w:rFonts w:cs="Sylfaen" w:ascii="GHEA Grapalat" w:hAnsi="GHEA Grapalat"/>
          <w:sz w:val="24"/>
          <w:szCs w:val="24"/>
        </w:rPr>
        <w:t>ձեռքբեր</w:t>
      </w:r>
      <w:r>
        <w:rPr>
          <w:rFonts w:cs="Sylfaen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Մասնակի դադարեցնել «</w:t>
      </w:r>
      <w:r>
        <w:rPr>
          <w:rFonts w:cs="Times Armenian" w:ascii="GHEA Grapalat" w:hAnsi="GHEA Grapalat"/>
          <w:sz w:val="24"/>
          <w:szCs w:val="24"/>
          <w:lang w:val="en-US"/>
        </w:rPr>
        <w:t>ՏԾԻԳ-ԲԸԱՇՁԲ-2016/1</w:t>
      </w:r>
      <w:r>
        <w:rPr>
          <w:rFonts w:cs="Times Armenian" w:ascii="GHEA Grapalat" w:hAnsi="GHEA Grapalat"/>
          <w:sz w:val="24"/>
          <w:szCs w:val="24"/>
        </w:rPr>
        <w:t xml:space="preserve">»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>բաց</w:t>
      </w:r>
      <w:r>
        <w:rPr>
          <w:rFonts w:cs="Times Armenian" w:ascii="GHEA Grapalat" w:hAnsi="GHEA Grapalat"/>
          <w:sz w:val="24"/>
          <w:szCs w:val="24"/>
        </w:rPr>
        <w:t xml:space="preserve"> 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ի գնահատող հանձնաժողովի 01.06.2016թ. նիստի թիվ 3 արձանագրության 2-րդ կետի «բ» ենթակետով և 3-րդ կետի «բ» և «գ» ենթակետերով կայացված` «Նոր-Էներջի» ՍՊԸ-ի հայտը հրավերի պահանջներին չբավարարող ճանաչելու մասին որոշումը: Միաժամանակ կիրառել ժամանակավոր միջոց և կասեցնել Ընթացակարգի արդյունքներով պայմանագիր կնքելու մասին որոշումը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06-21T14:15:00Z</dcterms:modified>
  <cp:revision>75</cp:revision>
  <dc:subject/>
  <dc:title>ՀԱՅՏԱՐԱՐՈՒԹՅՈՒՆ ԲՈՂՈՔԻ ՆԵՐԿԱՅԱՑՄԱՆ ՎԵՐԱԲԵՐՅԱԼ</dc:title>
</cp:coreProperties>
</file>