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Վ31ՆՈՒՀ-ՇՀԱՊՁԲ-16/2&gt;&gt;</w:t>
      </w:r>
      <w:r>
        <w:rPr>
          <w:rFonts w:cs="GHEA Grapalat" w:ascii="GHEA Grapalat" w:hAnsi="GHEA Grapalat"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Վ31ՆՈՒՀ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Վանաձոր համայնքի թիվ 31 նախադպրոցական ուսումնական հաստատություն&gt;&gt; Հ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lang w:val="af-ZA"/>
        </w:rPr>
        <w:t>ք. Վանաձոր, Ներսիսյան 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Վ31ՆՈՒՀ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իրանույ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ությու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4-96-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susanna.grigoryan.31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 համայնքի թիվ 31 նախադպրոցական ուսումնական հաստատություն&gt;&gt; ՀՈԱԿ</w:t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6-22T05:22:00Z</dcterms:modified>
  <cp:revision>16</cp:revision>
  <dc:subject/>
  <dc:title>                                        Ð²Úî²ð²ðàôÂÚàôÜ ´²ò  ÀÜÂ²ò²Î²ðàì  ÜàôØ   Î²î²ðºÈàô  Ø²êÆÜ</dc:title>
</cp:coreProperties>
</file>