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ՆՃԱՆՇԻՆ» ՍՊԸ-ն, ի դեմս Ընկերության տնօրեն Կ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գ. Ախուրյան, Չարենցի 6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ի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6333317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3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n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060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29T12:00:00Z</cp:lastPrinted>
  <dcterms:modified xsi:type="dcterms:W3CDTF">2016-06-22T06:28:00Z</dcterms:modified>
  <cp:revision>87</cp:revision>
  <dc:subject/>
  <dc:title/>
</cp:coreProperties>
</file>