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ՆՃԱՆՇԻՆ» ՍՊԸ-ն, ի դեմս Ընկերության տնօրեն Կ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գ. Ախուրյան, Չարենցի 6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ի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6333317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n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060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Հարությու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06-22T06:31:00Z</dcterms:modified>
  <cp:revision>80</cp:revision>
  <dc:subject/>
  <dc:title/>
</cp:coreProperties>
</file>