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w:t>
      </w:r>
      <w:r>
        <w:rPr>
          <w:rFonts w:cs="Sylfaen" w:ascii="GHEA Grapalat" w:hAnsi="GHEA Grapalat"/>
          <w:b/>
          <w:i/>
          <w:sz w:val="22"/>
          <w:lang w:val="hy-AM"/>
        </w:rPr>
        <w:t xml:space="preserve">6-24-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նիսի 20-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բժշկական սարքավորումների, գործիքների և պարագա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24-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 (30.06.2016թ. ժամը 10</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30-ը ժամը 10</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երեսունիննը</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Ձեռնոցներ բժշկական՝ ստերիլ, տալ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Ներարկիչ ինսուլինային 1մլ ֆիքսված ասեղ՝ 31G 028*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Բինտ 7</w:t>
            </w:r>
            <w:r>
              <w:rPr>
                <w:rFonts w:cs="GHEA Grapalat" w:ascii="GHEA Grapalat" w:hAnsi="GHEA Grapalat"/>
                <w:b/>
                <w:lang w:val="en-US"/>
              </w:rPr>
              <w:t>x14</w:t>
            </w:r>
            <w:r>
              <w:rPr>
                <w:rFonts w:cs="GHEA Grapalat" w:ascii="GHEA Grapalat" w:hAnsi="GHEA Grapalat"/>
                <w:b/>
                <w:lang w:val="hy-AM"/>
              </w:rPr>
              <w:t>՝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Սավան միանվագ 240սմ</w:t>
            </w:r>
            <w:r>
              <w:rPr>
                <w:rFonts w:cs="GHEA Grapalat" w:ascii="GHEA Grapalat" w:hAnsi="GHEA Grapalat"/>
                <w:b/>
                <w:lang w:val="en-US"/>
              </w:rPr>
              <w:t>x</w:t>
            </w:r>
            <w:r>
              <w:rPr>
                <w:rFonts w:cs="GHEA Grapalat" w:ascii="GHEA Grapalat" w:hAnsi="GHEA Grapalat"/>
                <w:b/>
                <w:lang w:val="hy-AM"/>
              </w:rPr>
              <w:t>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Ստետոսկոպ արտաբա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Փոխներարկիչի երկարացմ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Կաթետեր երեք լուսանցքներով, կենտրոնական ե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Կերակրման կաթե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ռարկայական ապակի 7.5սմx2.5սմ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ածկապակի 24</w:t>
            </w:r>
            <w:r>
              <w:rPr>
                <w:rFonts w:cs="GHEA Grapalat" w:ascii="GHEA Grapalat" w:hAnsi="GHEA Grapalat"/>
                <w:b/>
                <w:lang w:val="en-US"/>
              </w:rPr>
              <w:t>x24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Հողաթափիկ /Բախիլ/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Երկարացման խողովակ </w:t>
            </w:r>
            <w:r>
              <w:rPr>
                <w:rFonts w:cs="GHEA Grapalat" w:ascii="GHEA Grapalat" w:hAnsi="GHEA Grapalat"/>
                <w:b/>
                <w:lang w:val="en-US"/>
              </w:rPr>
              <w:t>MEDTRON,</w:t>
            </w:r>
            <w:r>
              <w:rPr>
                <w:rFonts w:cs="GHEA Grapalat" w:ascii="GHEA Grapalat" w:hAnsi="GHEA Grapalat"/>
                <w:b/>
                <w:lang w:val="hy-AM"/>
              </w:rPr>
              <w:t xml:space="preserve"> օրիգի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Ինժեկտորի ներարկիչ </w:t>
            </w:r>
            <w:r>
              <w:rPr>
                <w:rFonts w:cs="GHEA Grapalat" w:ascii="GHEA Grapalat" w:hAnsi="GHEA Grapalat"/>
                <w:b/>
                <w:lang w:val="en-US"/>
              </w:rPr>
              <w:t>MEDTRON,</w:t>
            </w:r>
            <w:r>
              <w:rPr>
                <w:rFonts w:cs="GHEA Grapalat" w:ascii="GHEA Grapalat" w:hAnsi="GHEA Grapalat"/>
                <w:b/>
                <w:lang w:val="hy-AM"/>
              </w:rPr>
              <w:t xml:space="preserve"> օրիգի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Թորակալ դրենաժ-տրոակար 24Fr ստիլետով REDA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Թորակալ դրենաժ-տրոակար 28Fr ստիլետով REDA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Ներշնչափողային օռո-նազո-տրախեալ արմիրացված փող ճնշման մանժետով, N8.0, Portex, Smith-medic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Ներշնչափողային օռո-նազո-տրախեալ արմիրացված ցածր փող ցածր ճնշման մանժետով, N7.0, Portex, Smith-medic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Ներշնչափողային փող Blue Line ցածր ճնշման մանժետով, N7.0 "հարավ" թեքությամբ, Portex, Smith-medic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սեղ ներարկ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Կաթետեր ասպիր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Հավաքածու էպիդուրալ անեսթեզիայի "Պերիֆիքս EF 401"G-18 ֆիլտրով, ֆիքսատորով Կոդ՝ 4514017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lang w:val="hy-AM"/>
              </w:rPr>
              <w:t>Ձեռնոցներ զննման լատեքսից՝ ոչ ստերի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Սավան ներծծվող 90սմ</w:t>
            </w:r>
            <w:r>
              <w:rPr>
                <w:rFonts w:cs="GHEA Grapalat" w:ascii="GHEA Grapalat" w:hAnsi="GHEA Grapalat"/>
                <w:b/>
                <w:lang w:val="en-US"/>
              </w:rPr>
              <w:t>x</w:t>
            </w:r>
            <w:r>
              <w:rPr>
                <w:rFonts w:cs="GHEA Grapalat" w:ascii="GHEA Grapalat" w:hAnsi="GHEA Grapalat"/>
                <w:b/>
                <w:lang w:val="hy-AM"/>
              </w:rPr>
              <w:t xml:space="preserve">90սմ </w:t>
            </w:r>
            <w:r>
              <w:rPr>
                <w:rFonts w:cs="GHEA Grapalat" w:ascii="GHEA Grapalat" w:hAnsi="GHEA Grapalat"/>
                <w:b/>
                <w:lang w:val="en-US"/>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Թասակ </w:t>
            </w:r>
            <w:r>
              <w:rPr>
                <w:rFonts w:cs="GHEA Grapalat" w:ascii="GHEA Grapalat" w:hAnsi="GHEA Grapalat"/>
                <w:b/>
                <w:lang w:val="en-US"/>
              </w:rPr>
              <w:t>(</w:t>
            </w:r>
            <w:r>
              <w:rPr>
                <w:rFonts w:cs="GHEA Grapalat" w:ascii="GHEA Grapalat" w:hAnsi="GHEA Grapalat"/>
                <w:b/>
                <w:lang w:val="hy-AM"/>
              </w:rPr>
              <w:t>գլխարկ</w:t>
            </w:r>
            <w:r>
              <w:rPr>
                <w:rFonts w:cs="GHEA Grapalat" w:ascii="GHEA Grapalat" w:hAnsi="GHEA Grapalat"/>
                <w:b/>
                <w:lang w:val="en-US"/>
              </w:rPr>
              <w:t>)</w:t>
            </w:r>
            <w:r>
              <w:rPr>
                <w:rFonts w:cs="GHEA Grapalat" w:ascii="GHEA Grapalat" w:hAnsi="GHEA Grapalat"/>
                <w:b/>
                <w:lang w:val="hy-AM"/>
              </w:rPr>
              <w:t xml:space="preserve">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Շպատել փայտե </w:t>
            </w:r>
            <w:r>
              <w:rPr>
                <w:rFonts w:cs="GHEA Grapalat" w:ascii="GHEA Grapalat" w:hAnsi="GHEA Grapalat"/>
                <w:b/>
                <w:lang w:val="en-US"/>
              </w:rPr>
              <w:t>N</w:t>
            </w:r>
            <w:r>
              <w:rPr>
                <w:rFonts w:cs="GHEA Grapalat" w:ascii="GHEA Grapalat" w:hAnsi="GHEA Grapalat"/>
                <w:b/>
                <w:lang w:val="hy-AM"/>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Վիրաբուժական/վիրակապական կպչուն ժապավեն Micropore 3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րտածծման տակառիկ 24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Զարկերակային ճնշման ոչ ինվազիվ չափման բազկային մանժետ եր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Hagmed-Ֆոգարտի կատետր N5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Hagmed-Ֆոգարտի կատետր N4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Hagmed-Ֆոգարտի կատետր N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Լուծույթ Kodak Carestream DEV երևակող 2X20 (40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Լուծույթ Kodak Carestream FIXER սևեռակող 2X20 (40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Ռենտգեն ժապավենների երևակիչ Retina XPE Developer 15,0 Kodak Carestrea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Ռենտգեն ժապավենների ֆիքսաժ՝ ամրակիչ Retina XPF Fixer, powder 15,0 Kodak Carestrea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Օֆտալմոլոգիական/ակնաբուժական վիսկոէլաստիկ նյութից, ախտահանված/ ստերիլ, ներարկիչի մեջ՝ Դիսկովիկս Alcon  ֆիրմայի կամ համարժեք, օրիգի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Ֆլյուրոգրաֆիայի ժապավեն Kodak Carestream 70mmx30,5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Վիրահատական ստերիլ սպեղանի Alcon lab. I</w:t>
            </w:r>
            <w:r>
              <w:rPr>
                <w:rFonts w:cs="GHEA Grapalat" w:ascii="GHEA Grapalat" w:hAnsi="GHEA Grapalat"/>
                <w:b/>
                <w:lang w:val="en-US"/>
              </w:rPr>
              <w:t xml:space="preserve">nc </w:t>
            </w:r>
            <w:r>
              <w:rPr>
                <w:rFonts w:cs="GHEA Grapalat" w:ascii="GHEA Grapalat" w:hAnsi="GHEA Grapalat"/>
                <w:b/>
                <w:lang w:val="hy-AM"/>
              </w:rPr>
              <w:t>կամ համարժեք</w:t>
            </w:r>
          </w:p>
        </w:tc>
      </w:tr>
    </w:tbl>
    <w:p>
      <w:pPr>
        <w:pStyle w:val="BodyTextIndent2"/>
        <w:spacing w:lineRule="auto" w:line="240"/>
        <w:ind w:firstLine="567"/>
        <w:rPr/>
      </w:pPr>
      <w:r>
        <w:rPr>
          <w:rFonts w:cs="GHEA Grapalat" w:ascii="GHEA Grapalat" w:hAnsi="GHEA Grapalat"/>
          <w:b/>
          <w:lang w:val="hy-AM"/>
        </w:rPr>
        <w:t>Բժշկական սարքավորումներ, գործիքների և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բժշկական սարքավորումների, գործիքների և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30</w:t>
      </w:r>
      <w:r>
        <w:rPr>
          <w:rFonts w:cs="Sylfaen" w:ascii="GHEA Grapalat" w:hAnsi="GHEA Grapalat"/>
          <w:b/>
          <w:sz w:val="20"/>
          <w:szCs w:val="20"/>
          <w:lang w:val="hy-AM"/>
        </w:rPr>
        <w:t xml:space="preserve">&gt;&gt;-ն </w:t>
      </w:r>
      <w:r>
        <w:rPr>
          <w:rFonts w:cs="GHEA Grapalat" w:ascii="GHEA Grapalat" w:hAnsi="GHEA Grapalat"/>
          <w:b/>
          <w:sz w:val="20"/>
          <w:szCs w:val="20"/>
          <w:lang w:val="hy-AM"/>
        </w:rPr>
        <w:t>(30.06.2016թ. ժամը 10</w:t>
      </w:r>
      <w:r>
        <w:rPr>
          <w:rFonts w:cs="GHEA Grapalat" w:ascii="GHEA Grapalat" w:hAnsi="GHEA Grapalat"/>
          <w:b/>
          <w:sz w:val="20"/>
          <w:szCs w:val="20"/>
          <w:vertAlign w:val="superscript"/>
          <w:lang w:val="hy-AM"/>
        </w:rPr>
        <w:t>30</w:t>
      </w:r>
      <w:r>
        <w:rPr>
          <w:rFonts w:cs="GHEA Grapalat" w:ascii="GHEA Grapalat" w:hAnsi="GHEA Grapalat"/>
          <w:b/>
          <w:sz w:val="20"/>
          <w:szCs w:val="20"/>
          <w:lang w:val="hy-AM"/>
        </w:rPr>
        <w:t>-ն)</w:t>
      </w:r>
      <w:r>
        <w:rPr>
          <w:rFonts w:cs="Sylfaen" w:ascii="GHEA Grapalat" w:hAnsi="GHEA Grapalat"/>
          <w:b/>
          <w:sz w:val="20"/>
          <w:szCs w:val="20"/>
          <w:lang w:val="hy-AM"/>
        </w:rPr>
        <w:t>,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3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GHEA Grapalat" w:ascii="GHEA Grapalat" w:hAnsi="GHEA Grapalat"/>
          <w:b/>
          <w:sz w:val="20"/>
          <w:szCs w:val="20"/>
          <w:lang w:val="hy-AM"/>
        </w:rPr>
        <w:t>(30.06.2016թ. ժամը 10</w:t>
      </w:r>
      <w:r>
        <w:rPr>
          <w:rFonts w:cs="GHEA Grapalat" w:ascii="GHEA Grapalat" w:hAnsi="GHEA Grapalat"/>
          <w:b/>
          <w:sz w:val="20"/>
          <w:szCs w:val="20"/>
          <w:vertAlign w:val="superscript"/>
          <w:lang w:val="hy-AM"/>
        </w:rPr>
        <w:t>30</w:t>
      </w:r>
      <w:r>
        <w:rPr>
          <w:rFonts w:cs="GHEA Grapalat"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16-24-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4-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6-24-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4-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4-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4-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ԲԺՇԿԱԿԱՆ ՍԱՐՔԱՎՈՐՈՒՄՆԵՐԻ, ԳՈՐԾԻՔՆԵՐԻ ԵՎ ՊԱՐԱԳԱ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24-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24-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3821"/>
        <w:gridCol w:w="593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Ձեռնոցներ բժշկական՝ ստերիլ, տալկո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Ձեռնոցներ բժշկական՝ ստերիլ, տալկով N6,0. N6,5. N 7. N 7,5. N 8. N 8,5 չափսերի: Ֆորմատ-զույգ, Անվտանգությունը: Նշանադրումը-արտադրող երկրի և ֆիրմային նշանների առկայությունը: Չափսերը ըստ պատվիրատուի պահանջ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Ներարկիչ ինսուլինային 1մլ ֆիքսված ասեղ՝ 31G 028*8մ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Ներարկիչ ինսուլինային 1մլ ֆիքսված ասեղ՝ 31G 028*8մմ: Չափսերը ըստ Պատվիրատուի պահանջի: Ֆիրմային նշանի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ինտ 7x14՝ ոչ ստերի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Վիրակապ /բինտ/՝ 7մx14սմ ոչ ստերիլ: Ֆիրմային նշանի առկայությունը: Պայմանական նշանները-&lt;&lt;պահել չոր տեղում&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Սավան միանվագ 240սմx120ս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 xml:space="preserve">Սավան միանվագ, չափերը՝ 240սմx120սմ: Ֆորմատ-հատ, ֆիրմային նշանի առկայությունը: </w:t>
            </w:r>
            <w:r>
              <w:rPr>
                <w:rFonts w:cs="GHEA Grapalat" w:ascii="GHEA Grapalat" w:hAnsi="GHEA Grapalat"/>
                <w:b/>
                <w:color w:val="000000"/>
                <w:sz w:val="20"/>
                <w:szCs w:val="20"/>
                <w:lang w:val="hy-AM"/>
              </w:rPr>
              <w:t>Պայմանական նշանները-&lt;&lt;պահել չոր տեղում&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ոնոմետ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ոնոմետր-ԶՃ չափման սարք, ցուցիչով, մոնժետով: Ֆորմատ-հատ: Ֆիրմային նշանի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Ստետոսկոպ արտաբանակա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Ստետոսկոպ արտաբանական-կոմպակտ, թեթև, հարմար օգտագործման համար: Ֆիրմային նշանի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Փոխներարկիչի երկարացման խողովա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Փոխներարկիչի երկարացման խողովակ-Պլաստիկե խողովակ ներսի տրամագիծը 3.0մմ, արտաքինը՝ 4.1մմ: Ճնշումը մինչև 60psi (4.5 bar): Ֆորմատ-հատ: Ֆիրմային նշանի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Կաթետեր երեք լուսանցքներով, կենտրոնական երակայի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Կաթետեր երեք լուսանցքներով, կենտրոնական երակային` ARROW CV15703 կամ համարժեք: Եռլուսանցքանի երակային կաթետեր Blue Flex Tip կամ համարժեք: Կաթետերի երկարությունը՝ 20սմ, լայնությունը՝ 20սմ, պարունակում է դիլատոր 5մմ, Luer-Slip ներարկիչ, լայնությունը 7Fr, պունկցիոն ասեղը 18G 6,35սմ՝ դյուրաթափանց, լուսանցքները 16G, 18G, լարի մի ծայրը ուղիղ-փափուկ, մյուս ծայրը J ուղղորդիչով՝ 0,81մմ հաստությամբ, 60սմ երկարությամբ: Պարունակում է սրածայր նշտար, կաթետերի սեղմիչ, ֆիքսատոր, ներարկման փականներով: ՈՒնի CE սերտիֆիկատ: Ֆորմատ-հատ, ֆիրմային նշանի առկայությունը: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Կերակրման կաթետե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Զոնդ սնուցող /կերակրման կաթետեր/՝ 6Fr, 8 Fr, 10 Fr: Ֆորմատ-հատ: Ֆիրմային նշանի առկայությունը: Պայմանական նշանները-&lt;&lt;պահել չոր տեղում&gt;&gt;: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ռարկայական ապակի 7.5սմx2.5սմ N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Առարկայական ապակի 7.5սմx2.5սմ չափի, մաքուր կվարց, ջերմադիմացկուն, թափանցիկ, փաթեթվածքը՝ 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ծկապակի 24</w:t>
            </w:r>
            <w:r>
              <w:rPr>
                <w:rFonts w:cs="GHEA Grapalat" w:ascii="GHEA Grapalat" w:hAnsi="GHEA Grapalat"/>
                <w:b/>
                <w:lang w:val="en-US"/>
              </w:rPr>
              <w:t>x24 N 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Ծածկապակի 24x24, փաթեթվածքը՝ պլաստմասե տուփ, ԳՕՍՏ 1107-75: Ֆիրմային նշանի առկայությունը: Պայմանական նշանները "կոտրվող է": Տուփում 100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ողաթափիկ /Բախիլ/ վիրաբուժակա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ողաթափիկ /Բախիլ/-Վիրավուժական բախիլ 36x15սմ, պլաստիկ, ոչ ստերիլ, միանվագ օգտագործման, կապույ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 xml:space="preserve">Երկարացման խողովակ </w:t>
            </w:r>
            <w:r>
              <w:rPr>
                <w:rFonts w:cs="GHEA Grapalat" w:ascii="GHEA Grapalat" w:hAnsi="GHEA Grapalat"/>
                <w:b/>
                <w:lang w:val="en-US"/>
              </w:rPr>
              <w:t>MEDTRON,</w:t>
            </w:r>
            <w:r>
              <w:rPr>
                <w:rFonts w:cs="GHEA Grapalat" w:ascii="GHEA Grapalat" w:hAnsi="GHEA Grapalat"/>
                <w:b/>
                <w:lang w:val="hy-AM"/>
              </w:rPr>
              <w:t xml:space="preserve"> օրիգինա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Երկարացման խողովակ MEDTRON-21BAR.305 PSI.1.5 M ցուցանիշներով երկարացման խողովակ: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 xml:space="preserve">Ինժեկտորի ներարկիչ </w:t>
            </w:r>
            <w:r>
              <w:rPr>
                <w:rFonts w:cs="GHEA Grapalat" w:ascii="GHEA Grapalat" w:hAnsi="GHEA Grapalat"/>
                <w:b/>
                <w:lang w:val="en-US"/>
              </w:rPr>
              <w:t>MEDTRON,</w:t>
            </w:r>
            <w:r>
              <w:rPr>
                <w:rFonts w:cs="GHEA Grapalat" w:ascii="GHEA Grapalat" w:hAnsi="GHEA Grapalat"/>
                <w:b/>
                <w:lang w:val="hy-AM"/>
              </w:rPr>
              <w:t xml:space="preserve"> օրիգինա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Ինժեկտորի ներարկիչ Medtron, մոդելը՝ Injektron City 2 ապարատի համար: Ֆորմատ հատ: Ֆիրմային նշանի առկայությունը: Պայմանական նշանները-&lt;&lt;պահել չոր տեղում&gt;&gt;: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Թորակալ դրենաժ-տրոակար 24Fr ստիլետով REDAX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Թորակալ դրենաժ-տրոակար 24Fr ստիլետով REDAX կամ համարժեք-Մետաղական կաթետեր է, որը տեղադրված է թերմոպլաստիկ PVC խողովակի մեջ, պետք է ունենա ռենտգեն պոզիտիվ երկայնակի երիզ և սմ-ային սանդղակ, ներքին ծածկույթը պետք է լինի պոլիուրետանից: Երկարությունը 400մմ, չափսը 24Fr.  ՈՒնի CE սերտիֆիկ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Թորակալ դրենաժ-տրոակար 28Fr ստիլետով REDAX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Թորակալ դրենաժ-տրոակար 28Fr ստիլետով REDAX կամ համարժեք-Մետաղական կաթետեր է, որը տեղադրված է թերմոպլաստիկ PVC խողովակի մեջ, պետք է ունենա ռենտգեն պոզիտիվ երկայնակի երիզ և սմ-ային սանդղակ, ներքին ծածկույթը պետք է լինի պոլիուրետանից: Երկարությունը 400մմ, չափսը 28Fr.  ՈՒնի CE սերտիֆիկ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Ներշնչափողային օռո-նազո-տրախեալ արմիրացված փող ճնշման մանժետով, N8.0, Portex, Smith-medical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Ներշնչափողային օռո-նազո-տրախեալ արմիրացված փող ցածր ճնշման մանժետով, N8.0 100/110/080 Portex, Smith-medical կամ համարժեք-Նախատեսված է դիմածնոտային, LOR և նեյրովիրաբուժական վիրահատությունների անեսթեզիայի օռո-նազո-տրախեալ ինտուբացիայի համար: Պատրաստված է թափանցիկ, թերմոպլաստիկ, իմպլանտացիոն ոչ-տոքսիկ պոլիվինիլքլորիդից, արմիրացված չժանգոտող պոաղպատով: Մանժետը հատուկ գերնուրբ՝ Soft-Seal տեսակի, տանձաձև կառուցվածքի (Profile), Փողի կտրվածքը կորացված: Մերֆիի տիպ: Փողի երկայնական սմ-ային սանդղակ: Ստերիլ փաթեթավորում: Չափսը 8.0մմ: ՈՒնի CE սերտիֆիկ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Ներշնչափողային օռո-նազո-տրախեալ արմիրացված ցածր փող ցածր ճնշման մանժետով, N7.0, Portex, Smith-medical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Ներշնչափողային օռո-նազո-տրախեալ արմիրացված փող ցածր ճնշման մանժետով, N7.0 100/110/070 Portex, Smith-medical կամ համարժեք-Նախատեսված է դիմածնոտային, LOR և նեյրովիրաբուժական վիրահատությունների անեսթեզիայի օռո-նազո-տրախեալ ինտուբացիայի համար: Պատրաստված է թափանցիկ, թերմոպլաստիկ, իմպլանտացիոն ոչ-տոքսիկ պոլիվինիլքլորիդից կամ համարժեք նյութից, արմիրացված չժանգոտող պոաղպատով: Մանժետը հատուկ գերնուրբ՝ Soft-Seal տեսակի կամ համարժեք, տանձաձև կառուցվածքի (Profile), Փողի կտրվածքը կորացված: Մերֆիի տիպ: Փողի երկայնական սմ-ային սանդղակ: Ստերիլ փաթեթավորում: Չափսը 7.0մմ: ՈՒնի CE սերտիֆիկ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Ներշնչափողային փող Blue Line ցածր ճնշման մանժետով, N7.0 "հարավ" թեքությամբ, Portex, Smith-medical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Ներշնչափողային փող Blue Line ցածր ճնշման մանժետով, N7.0 100/136/070 "հարավ" թեքությամբ, Portex, Smith-medical կամ համարժեք-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 կամ համարժեք, տանձաձև կառուցվածքի (Profile), Փողի կտրվածքը կորացված, մերֆիի անցքի առկայությամբ: Փողի երկայնական ռենտգեն պոզիտիվ գծի առկայությամբ: Փողի երկայնական սմ-ային սանդղակ: Ստերիլ փաթեթավորում: Չափսը 7.0մմ: ՈՒնի CE սերտիֆիկ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սեղ ներարկիչի</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Ասեղ՝ (0.5, 0.6, 0.7/40մմ, 0.8, 0.9, 1.1) 19G, 21G, 25G չժանգոտվող մետաղից: Ֆիրմային նշանի առկայությունը: Պայմանական նշանները-&lt;&lt;պահել չոր տեղում&gt;&gt;: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Կաթետեր ասպիրացիո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թետեր ասպիրացիոն /արտածծման կաթետեր/` 6Fr, 8Fr, 10Fr, 12Fr:” Ֆորմատ-հատ: Ֆիրմային նշանի առկայությունը: Պայմանական նշանները-&lt;&lt;պահել չոր տեղում&gt;&gt;: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ավաքածու էպիդուրալ անեսթեզիայի "Պերիֆիքս EF 401"G-18 ֆիլտրով, ֆիքսատորով Կոդ՝ 4514017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Հավաքածու էպիդուրալ անեսթեզիայի "Պերիֆիքս EF 401"G-18 ֆիլտրով, ֆիքսատրով-Պետք է պարունակի Տուոխի մեպալոպլաստիկ ասեղ՝ նշագծված, միացվող թևիկներով: Պոլիամիդային կաթետեր՝ նշագծված, կլոր ծայրով և 3 անցքով: Ցածր դիմադրությամբ ներարկիչ՝ հետընթացի սահմանափակիչով: Բակտերիովիրուսային ֆիլտր 0.2մկմ, երկկողմ ֆիլտրացիայով: Կոննեկտոր "Լուեր", կաթետերի ուղղորդիչ, կաթետերի ֆիքսատոր պունկցիայի մասում: Կոդ՝ 4514017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Ձեռնոցներ զննման լատեքսից՝ ոչ ստերիլ N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Ձեռնոցներ զննման լատեքսից՝ ոչ ստերիլ: Լատեքս, L, M, S-չափսի: Ֆորմատ-տուփ, տուփում 100 հատ: Անվտանգությունը: Նշանադրումը-արտադրող երկրի և ֆիրմային նշանների առկայությունը: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Սավան ներծծվող 90սմ</w:t>
            </w:r>
            <w:r>
              <w:rPr>
                <w:rFonts w:cs="GHEA Grapalat" w:ascii="GHEA Grapalat" w:hAnsi="GHEA Grapalat"/>
                <w:b/>
                <w:lang w:val="en-US"/>
              </w:rPr>
              <w:t>x</w:t>
            </w:r>
            <w:r>
              <w:rPr>
                <w:rFonts w:cs="GHEA Grapalat" w:ascii="GHEA Grapalat" w:hAnsi="GHEA Grapalat"/>
                <w:b/>
                <w:lang w:val="hy-AM"/>
              </w:rPr>
              <w:t xml:space="preserve">90սմ </w:t>
            </w:r>
            <w:r>
              <w:rPr>
                <w:rFonts w:cs="GHEA Grapalat" w:ascii="GHEA Grapalat" w:hAnsi="GHEA Grapalat"/>
                <w:b/>
                <w:lang w:val="en-US"/>
              </w:rPr>
              <w:t>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ավան ներծծվող /սավան միանվագ/, չափսերը՝ 90սմx90սմ, տուփում 10 հատ: Ֆորմատ-հատ, ֆիրմային նշանի առկայությունը: Պայմանական նշանները-&lt;&lt;պահել չոր տեղում&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 xml:space="preserve">Թասակ </w:t>
            </w:r>
            <w:r>
              <w:rPr>
                <w:rFonts w:cs="GHEA Grapalat" w:ascii="GHEA Grapalat" w:hAnsi="GHEA Grapalat"/>
                <w:b/>
                <w:lang w:val="en-US"/>
              </w:rPr>
              <w:t>(</w:t>
            </w:r>
            <w:r>
              <w:rPr>
                <w:rFonts w:cs="GHEA Grapalat" w:ascii="GHEA Grapalat" w:hAnsi="GHEA Grapalat"/>
                <w:b/>
                <w:lang w:val="hy-AM"/>
              </w:rPr>
              <w:t>գլխարկ</w:t>
            </w:r>
            <w:r>
              <w:rPr>
                <w:rFonts w:cs="GHEA Grapalat" w:ascii="GHEA Grapalat" w:hAnsi="GHEA Grapalat"/>
                <w:b/>
                <w:lang w:val="en-US"/>
              </w:rPr>
              <w:t>)</w:t>
            </w:r>
            <w:r>
              <w:rPr>
                <w:rFonts w:cs="GHEA Grapalat" w:ascii="GHEA Grapalat" w:hAnsi="GHEA Grapalat"/>
                <w:b/>
                <w:lang w:val="hy-AM"/>
              </w:rPr>
              <w:t xml:space="preserve"> բժշկակա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 xml:space="preserve">Թասակ (գլխարկ) բժշկական: </w:t>
            </w:r>
            <w:r>
              <w:rPr>
                <w:rFonts w:cs="GHEA Grapalat" w:ascii="GHEA Grapalat" w:hAnsi="GHEA Grapalat"/>
                <w:b/>
                <w:color w:val="000000"/>
                <w:sz w:val="20"/>
                <w:szCs w:val="20"/>
                <w:lang w:val="hy-AM"/>
              </w:rPr>
              <w:t>ֆիրմային նշանի առկայությունը: Պայմանական նշանները-&lt;&lt;պահել չոր տեղում&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 xml:space="preserve">Շպատել փայտե </w:t>
            </w:r>
            <w:r>
              <w:rPr>
                <w:rFonts w:cs="GHEA Grapalat" w:ascii="GHEA Grapalat" w:hAnsi="GHEA Grapalat"/>
                <w:b/>
                <w:lang w:val="en-US"/>
              </w:rPr>
              <w:t>N</w:t>
            </w:r>
            <w:r>
              <w:rPr>
                <w:rFonts w:cs="GHEA Grapalat" w:ascii="GHEA Grapalat" w:hAnsi="GHEA Grapalat"/>
                <w:b/>
                <w:lang w:val="hy-AM"/>
              </w:rPr>
              <w:t>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Շպատել փայտե-երկարությունը՝ 150մմ, լայնությունը՝ 18մմ, ոչ ստերիլ, տուփում 100 հատ: ֆիրմային նշանի առկայությունը: Պայմանական նշանները-&lt;&lt;պահել չոր տեղում&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իրաբուժական/վիրակապական կպչուն ժապավեն Micropore 3M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Վիրաբուժական վիրակապական կպչուն ժապավեն գլանափաթեթով Micropore 3M կամ համարժեքը: Ամուր կպչում է, հեռացնելուց չի վնասում մաշկը, չի թողնում սոսնձային հետքեր: Չի պարունակում լատեքս: Պատրաստված է ոչ գործվածքային վիսկոզայից, սոսինձը՝ մաշկի համար անվնաս պոլիակրիլատ: Չի կպչում բժշկական ձեռնոցներին: Լավ ամրանում է անգամ մազածածկույթով մակերեսների վրա: Ծակոտկենային կառուցվածքը թույլ է տալիս խոնավությանը ցնդել առանց խոչընդոտների, առանց կպչելու ամրության կորստի: Օգտագործելի է նաև նեոնատոլոգիայում: Կարելի է գրառումներ կատարել անմիջապես ժապավենի վրա: Լայնությունը՝ 2.5սմ, երկարությունը՝ 9.1մ: Արտադրող երկիր՝ Գերմանիա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րտածծման տակառիկ 2400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Պլաստմասե խորը աման, հերմոտիկ փակվող կափարիչով, նախատեսված 1/4 արտածծման խողովակների միացման համար: Արտածծման տակառիկ պատրաստված կոշտ պլաստմասսայից 2400 մլ ծավալով: Անվտանգությունը: Նշանադրումը-արտադրող երկրի և ֆիրմային նշանների առկայությունը: Արտադրությունը ԱՄ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Զարկերակային ճնշման ոչ ինվազիվ չափման բազկային մանժետ երկա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Զարկերակային ճնշման ոչ ինվազիվ չափման բազկային մանժետ երկար-Մանժետի լայնությունը 13սմ, երկարությունը 55սմ: Լվացվող 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Hagmed-Ֆոգարտի կատետր N5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Hagmed-Ֆոգարտի կատետր N5 EM-580 կամ համարժեք-Միանգամյա օգտագործման համար, ախտահանված գամային ճառագայթով, նախատեսված է դուրս մղել էմբոլային և արյունային հյուսվածքները անոթներից: ՈՒնի հակաթունավորիչ, պարունակում է պիրոգեն, տեսանելի է ֆլորոսկոպիայի գործողության պահին: Երկարությունը՝ 80սմ, 1 գլխանի, բալոնի դրսի տրամագիծը կազմում է 10մմ, բալոնը պարունակում է 1,5մլ ծավ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Hagmed-Ֆոգարտի կատետր N4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Hagmed-Ֆոգարտի կատետր N4 EM-480 կամ համարժեք-Միանգամյա օգտագործման համար, ախտահանված գամային ճառագայթով, նախատեսված է դուրս մղել էմբոլային և արյունային հյուսվածքները անոթներից: ՈՒնի հակաթունավորիչ, պարունակում է պիրոգեն, տեսանելի է ֆլորոսկոպիայի գործողության պահին: Երկարությունը՝ 80սմ, 1 գլխանի, բալոնի դրսի տրամագիծը կազմում է 10մմ, բալոնը պարունակում է 1,5մլ ծավ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Hagmed-Ֆոգարտի կատետր N3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Hagmed-Ֆոգարտի կատետր N3 EM-380 կամ համարժեք-Միանգամյա օգտագործման համար, ախտահանված գամային ճառագայթով, նախատեսված է դուրս մղել էմբոլային և արյունային հյուսվածքները անոթներից: ՈՒնի հակաթունավորիչ, պարունակում է պիրոգեն, տեսանելի է ֆլորոսկոպիայի գործողության պահին: Երկարությունը՝ 80սմ, 1 գլխանի, բալոնի դրսի տրամագիծը կազմում է 10մմ, բալոնը պարունակում է 1,5մլ ծավ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Լուծույթ Kodak Carestream DEV երևակող 2X20 (40լ)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Ռենտգեն Երևակիչ </w:t>
            </w:r>
            <w:r>
              <w:rPr>
                <w:rFonts w:cs="GHEA Grapalat" w:ascii="GHEA Grapalat" w:hAnsi="GHEA Grapalat"/>
                <w:b/>
                <w:sz w:val="20"/>
                <w:szCs w:val="20"/>
                <w:lang w:val="hy-AM"/>
              </w:rPr>
              <w:t>Caresteam EX II Dev 2x20լ (40լ) կամ համարժեք: Երևակիչ ավտոմատ սարքերի համար, բելգիական արտադրությա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Լուծույթ Kodak Carestream FIXER սևեռակող 2X20 (40լ)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Ռենտգեն ֆիքսաժ </w:t>
            </w:r>
            <w:r>
              <w:rPr>
                <w:rFonts w:cs="GHEA Grapalat" w:ascii="GHEA Grapalat" w:hAnsi="GHEA Grapalat"/>
                <w:b/>
                <w:sz w:val="20"/>
                <w:szCs w:val="20"/>
                <w:lang w:val="hy-AM"/>
              </w:rPr>
              <w:t>Caresteam RPLO Fix 2x20լ (40լ) կամ համարժեք: Ֆիքսաժ ավտոմատ սարքերի համար, բելգիական արտադրությա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Ռենտգեն ժապավենների երևակիչ Retina XPE Developer 15,0 Kodak Carestream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Ռենտգեն երևակիչ </w:t>
            </w:r>
            <w:r>
              <w:rPr>
                <w:rFonts w:cs="GHEA Grapalat" w:ascii="GHEA Grapalat" w:hAnsi="GHEA Grapalat"/>
                <w:b/>
                <w:sz w:val="20"/>
                <w:szCs w:val="20"/>
                <w:lang w:val="hy-AM"/>
              </w:rPr>
              <w:t>Caresteam Retina XPE 15լ կամ համարժեք, ստվարաթղթե փաթեթավորումով, գերմանական արտադրությա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Ռենտգեն ժապավենների ֆիքսաժ՝ ամրակիչ Retina XPF Fixer, powder 15,0 Kodak Carestream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Ռենտգեն ֆիքսաժ </w:t>
            </w:r>
            <w:r>
              <w:rPr>
                <w:rFonts w:cs="GHEA Grapalat" w:ascii="GHEA Grapalat" w:hAnsi="GHEA Grapalat"/>
                <w:b/>
                <w:sz w:val="20"/>
                <w:szCs w:val="20"/>
                <w:lang w:val="hy-AM"/>
              </w:rPr>
              <w:t>Caresteam Retina XPF 15լ կամ համարժեք, ստվարաթղթե փաթեթավորումով, գերմանական արտադրությա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Օֆտալմոլոգիական/ակնաբուժական վիսկոէլաստիկ նյութից, ախտահանված/ ստերիլ, ներարկիչի մեջ՝ Դիսկովիկս Alcon  ֆիրմայի կամ համարժեք, օրիգինա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Դիսկովիկս (DisCoVisc) 1մլ-օֆտալմոլոգիական /ակնաբուժական վիսկոէլաստիկ նյութից, ախտահանված/ ստերիլ, ներարկիչի մեջ մեկանգամյա օգտագործման համար, DISCOVISC 1.0 ML&lt;CIS: 1մլ լուծույթը պարունակում է 4% նատրիումի խոնդրոիտին սուլֆատ (ոչ պակաս 40մգ) և 1.7% նատրիումի հիալուրոնատ: Կոգեզիվ դիսպերսիվային ինդեքսը 10-14 (CDI), մածուցիկությունը 40000-100000 մՊա/վ, Alcon ֆիրմայի կամ համարժեք,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Ֆլյուրոգրաֆիայի ժապավեն Kodak Caresteam 70mmx30,5m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Ֆլյուրոգրաֆիայի ժապավեն Kodak Caresteam 70mmx30,5m կամ համարժեք, ԱՄՆ արտադրությա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Վիրահատական ստերիլ սպեղանի Alcon lab. I</w:t>
            </w:r>
            <w:r>
              <w:rPr>
                <w:rFonts w:cs="GHEA Grapalat" w:ascii="GHEA Grapalat" w:hAnsi="GHEA Grapalat"/>
                <w:b/>
                <w:lang w:val="en-US"/>
              </w:rPr>
              <w:t xml:space="preserve">nc </w:t>
            </w:r>
            <w:r>
              <w:rPr>
                <w:rFonts w:cs="GHEA Grapalat" w:ascii="GHEA Grapalat" w:hAnsi="GHEA Grapalat"/>
                <w:b/>
                <w:lang w:val="hy-AM"/>
              </w:rPr>
              <w:t>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Վիրահատական ստերիլ սպեղանի՝ կպչուն պոլիէթիլենից՝ 10սմx13սմ (օպերացիոն դաշտը հերմետիկ պահելու և հեղուկների հոսքը դեպի ականջախեցի արգելելու համար, արտադրող ՝ </w:t>
            </w:r>
            <w:r>
              <w:rPr>
                <w:rFonts w:cs="GHEA Grapalat" w:ascii="GHEA Grapalat" w:hAnsi="GHEA Grapalat"/>
                <w:b/>
                <w:sz w:val="20"/>
                <w:szCs w:val="20"/>
                <w:lang w:val="hy-AM"/>
              </w:rPr>
              <w:t>Alcon lab. I</w:t>
            </w:r>
            <w:r>
              <w:rPr>
                <w:rFonts w:cs="GHEA Grapalat" w:ascii="GHEA Grapalat" w:hAnsi="GHEA Grapalat"/>
                <w:b/>
                <w:sz w:val="20"/>
                <w:szCs w:val="20"/>
              </w:rPr>
              <w:t xml:space="preserve">nc </w:t>
            </w:r>
            <w:r>
              <w:rPr>
                <w:rFonts w:cs="GHEA Grapalat" w:ascii="GHEA Grapalat" w:hAnsi="GHEA Grapalat"/>
                <w:b/>
                <w:sz w:val="20"/>
                <w:szCs w:val="20"/>
                <w:lang w:val="hy-AM"/>
              </w:rPr>
              <w:t>կամ համարժեք</w:t>
            </w:r>
            <w:r>
              <w:rPr>
                <w:rFonts w:cs="GHEA Grapalat" w:ascii="GHEA Grapalat" w:hAnsi="GHEA Grapalat"/>
                <w:b/>
                <w:color w:val="000000"/>
                <w:sz w:val="20"/>
                <w:szCs w:val="20"/>
                <w:lang w:val="hy-AM"/>
              </w:rPr>
              <w:t>)</w:t>
            </w:r>
            <w:r>
              <w:rPr>
                <w:rFonts w:cs="GHEA Grapalat" w:ascii="GHEA Grapalat" w:hAnsi="GHEA Grapalat"/>
                <w:b/>
                <w:color w:val="000000"/>
                <w:sz w:val="20"/>
                <w:szCs w:val="20"/>
              </w:rPr>
              <w:t>:</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jc w:val="both"/>
        <w:rPr/>
      </w:pPr>
      <w:r>
        <w:rPr>
          <w:rFonts w:cs="GHEA Grapalat" w:ascii="GHEA Grapalat" w:hAnsi="GHEA Grapalat"/>
          <w:b/>
          <w:sz w:val="20"/>
          <w:szCs w:val="20"/>
          <w:lang w:val="hy-AM"/>
        </w:rPr>
        <w:tab/>
      </w:r>
      <w:r>
        <w:rPr>
          <w:rFonts w:cs="Sylfaen" w:ascii="Sylfaen" w:hAnsi="Sylfaen"/>
          <w:b/>
          <w:sz w:val="20"/>
          <w:szCs w:val="20"/>
          <w:lang w:val="hy-AM"/>
        </w:rPr>
        <w:t>*</w:t>
      </w:r>
      <w:r>
        <w:rPr>
          <w:rFonts w:cs="GHEA Grapalat" w:ascii="GHEA Grapalat" w:hAnsi="GHEA Grapalat"/>
          <w:b/>
          <w:sz w:val="20"/>
          <w:szCs w:val="20"/>
          <w:lang w:val="hy-AM"/>
        </w:rPr>
        <w:t xml:space="preserve">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lt;&lt;կամ համարժեք&gt;&gt; արտահայտությունը:</w:t>
      </w:r>
    </w:p>
    <w:p>
      <w:pPr>
        <w:pStyle w:val="Normal"/>
        <w:jc w:val="both"/>
        <w:rPr/>
      </w:pPr>
      <w:r>
        <w:rPr>
          <w:rFonts w:cs="GHEA Grapalat" w:ascii="GHEA Grapalat" w:hAnsi="GHEA Grapalat"/>
          <w:b/>
          <w:sz w:val="20"/>
          <w:szCs w:val="20"/>
          <w:lang w:val="hy-AM"/>
        </w:rPr>
        <w:tab/>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6-24-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42"/>
        <w:gridCol w:w="3821"/>
        <w:gridCol w:w="1050"/>
        <w:gridCol w:w="1129"/>
        <w:gridCol w:w="1701"/>
        <w:gridCol w:w="1079"/>
        <w:gridCol w:w="1134"/>
      </w:tblGrid>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30 օրացուցային օրվա ընթացքում</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Ձեռնոցներ բժշկական՝ ստերիլ, տալկո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զույ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Ներարկիչ ինսուլինային 1մլ ֆիքսված ասեղ՝ 31G 028*8մ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Բինտ 7x14՝ ոչ ստերի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Սավան միանվագ 240սմx120ս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Տոնոմետ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Ստետոսկոպ արտաբանակա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Փոխներարկիչի երկարացման խողովա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Կաթետեր երեք լուսանցքներով, կենտրոնական երակայի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Կերակրման կաթետե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ռարկայական ապակի 7.5սմx2.5սմ N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ու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Ծածկապակի 24</w:t>
            </w:r>
            <w:r>
              <w:rPr>
                <w:rFonts w:cs="GHEA Grapalat" w:ascii="GHEA Grapalat" w:hAnsi="GHEA Grapalat"/>
                <w:b/>
                <w:sz w:val="18"/>
                <w:szCs w:val="18"/>
                <w:lang w:val="en-US"/>
              </w:rPr>
              <w:t>x24 N 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ու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Հողաթափիկ /Բախիլ/ վիրաբուժակա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Երկարացման խողովակ </w:t>
            </w:r>
            <w:r>
              <w:rPr>
                <w:rFonts w:cs="GHEA Grapalat" w:ascii="GHEA Grapalat" w:hAnsi="GHEA Grapalat"/>
                <w:b/>
                <w:sz w:val="18"/>
                <w:szCs w:val="18"/>
                <w:lang w:val="en-US"/>
              </w:rPr>
              <w:t>MEDTRON,</w:t>
            </w:r>
            <w:r>
              <w:rPr>
                <w:rFonts w:cs="GHEA Grapalat" w:ascii="GHEA Grapalat" w:hAnsi="GHEA Grapalat"/>
                <w:b/>
                <w:sz w:val="18"/>
                <w:szCs w:val="18"/>
                <w:lang w:val="hy-AM"/>
              </w:rPr>
              <w:t xml:space="preserve"> օրիգինա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Ինժեկտորի ներարկիչ </w:t>
            </w:r>
            <w:r>
              <w:rPr>
                <w:rFonts w:cs="GHEA Grapalat" w:ascii="GHEA Grapalat" w:hAnsi="GHEA Grapalat"/>
                <w:b/>
                <w:sz w:val="18"/>
                <w:szCs w:val="18"/>
                <w:lang w:val="en-US"/>
              </w:rPr>
              <w:t>MEDTRON,</w:t>
            </w:r>
            <w:r>
              <w:rPr>
                <w:rFonts w:cs="GHEA Grapalat" w:ascii="GHEA Grapalat" w:hAnsi="GHEA Grapalat"/>
                <w:b/>
                <w:sz w:val="18"/>
                <w:szCs w:val="18"/>
                <w:lang w:val="hy-AM"/>
              </w:rPr>
              <w:t xml:space="preserve"> օրիգինա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Թորակալ դրենաժ-տրոակար 24Fr ստիլետով REDAX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Թորակալ դրենաժ-տրոակար 28Fr ստիլետով REDAX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Ներշնչափողային օռո-նազո-տրախեալ արմիրացված փող ճնշման մանժետով, N8.0, Portex, Smith-medical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Ներշնչափողային օռո-նազո-տրախեալ արմիրացված ցածր փող ցածր ճնշման մանժետով, N7.0, Portex, Smith-medical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Ներշնչափողային փող Blue Line ցածր ճնշման մանժետով, N7.0 "հարավ" թեքությամբ, Portex, Smith-medical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սեղ ներարկիչ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Կաթետեր ասպիրացիո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Հավաքածու էպիդուրալ անեսթեզիայի "Պերիֆիքս EF 401"G-18 ֆիլտրով, ֆիքսատորով Կոդ՝ 4514017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Ձեռնոցներ զննման լատեքսից՝ ոչ ստերիլ N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ու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Սավան ներծծվող 90սմ</w:t>
            </w:r>
            <w:r>
              <w:rPr>
                <w:rFonts w:cs="GHEA Grapalat" w:ascii="GHEA Grapalat" w:hAnsi="GHEA Grapalat"/>
                <w:b/>
                <w:sz w:val="18"/>
                <w:szCs w:val="18"/>
                <w:lang w:val="en-US"/>
              </w:rPr>
              <w:t>x</w:t>
            </w:r>
            <w:r>
              <w:rPr>
                <w:rFonts w:cs="GHEA Grapalat" w:ascii="GHEA Grapalat" w:hAnsi="GHEA Grapalat"/>
                <w:b/>
                <w:sz w:val="18"/>
                <w:szCs w:val="18"/>
                <w:lang w:val="hy-AM"/>
              </w:rPr>
              <w:t xml:space="preserve">90սմ </w:t>
            </w:r>
            <w:r>
              <w:rPr>
                <w:rFonts w:cs="GHEA Grapalat" w:ascii="GHEA Grapalat" w:hAnsi="GHEA Grapalat"/>
                <w:b/>
                <w:sz w:val="18"/>
                <w:szCs w:val="18"/>
                <w:lang w:val="en-US"/>
              </w:rPr>
              <w:t>N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ու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Թասակ </w:t>
            </w:r>
            <w:r>
              <w:rPr>
                <w:rFonts w:cs="GHEA Grapalat" w:ascii="GHEA Grapalat" w:hAnsi="GHEA Grapalat"/>
                <w:b/>
                <w:sz w:val="18"/>
                <w:szCs w:val="18"/>
                <w:lang w:val="en-US"/>
              </w:rPr>
              <w:t>(</w:t>
            </w:r>
            <w:r>
              <w:rPr>
                <w:rFonts w:cs="GHEA Grapalat" w:ascii="GHEA Grapalat" w:hAnsi="GHEA Grapalat"/>
                <w:b/>
                <w:sz w:val="18"/>
                <w:szCs w:val="18"/>
                <w:lang w:val="hy-AM"/>
              </w:rPr>
              <w:t>գլխարկ</w:t>
            </w:r>
            <w:r>
              <w:rPr>
                <w:rFonts w:cs="GHEA Grapalat" w:ascii="GHEA Grapalat" w:hAnsi="GHEA Grapalat"/>
                <w:b/>
                <w:sz w:val="18"/>
                <w:szCs w:val="18"/>
                <w:lang w:val="en-US"/>
              </w:rPr>
              <w:t>)</w:t>
            </w:r>
            <w:r>
              <w:rPr>
                <w:rFonts w:cs="GHEA Grapalat" w:ascii="GHEA Grapalat" w:hAnsi="GHEA Grapalat"/>
                <w:b/>
                <w:sz w:val="18"/>
                <w:szCs w:val="18"/>
                <w:lang w:val="hy-AM"/>
              </w:rPr>
              <w:t xml:space="preserve"> բժշկակա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Շպատել փայտե </w:t>
            </w:r>
            <w:r>
              <w:rPr>
                <w:rFonts w:cs="GHEA Grapalat" w:ascii="GHEA Grapalat" w:hAnsi="GHEA Grapalat"/>
                <w:b/>
                <w:sz w:val="18"/>
                <w:szCs w:val="18"/>
                <w:lang w:val="en-US"/>
              </w:rPr>
              <w:t>N</w:t>
            </w:r>
            <w:r>
              <w:rPr>
                <w:rFonts w:cs="GHEA Grapalat" w:ascii="GHEA Grapalat" w:hAnsi="GHEA Grapalat"/>
                <w:b/>
                <w:sz w:val="18"/>
                <w:szCs w:val="18"/>
                <w:lang w:val="hy-AM"/>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ու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Վիրաբուժական/վիրակապական կպչուն ժապավեն Micropore 3M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րտածծման տակառիկ 2400մ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Զարկերակային ճնշման ոչ ինվազիվ չափման բազկային մանժետ երկա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Hagmed-Ֆոգարտի կատետր N5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Hagmed-Ֆոգարտի կատետր N4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Hagmed-Ֆոգարտի կատետր N3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Լուծույթ Kodak Carestream DEV երևակող 2X20 (40լ)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Լուծույթ Kodak Carestream FIXER սևեռակող 2X20 (40լ)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Ռենտգեն ժապավենների երևակիչ Retina XPE Developer 15,0 Kodak Carestream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Ռենտգեն ժապավենների ֆիքսաժ՝ ամրակիչ Retina XPF Fixer, powder 15,0 Kodak Carestream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Օֆտալմոլոգիական/ակնաբուժական վիսկոէլաստիկ նյութից, ախտահանված/ ստերիլ, ներարկիչի մեջ՝ Դիսկովիկս Alcon  ֆիրմայի կամ համարժեք, օրիգինա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Ֆլյուրոգրաֆիայի ժապավեն Kodak Caresteam 70mmx30,5m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ու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Վիրահատական ստերիլ սպեղանի Alcon lab. I</w:t>
            </w:r>
            <w:r>
              <w:rPr>
                <w:rFonts w:cs="GHEA Grapalat" w:ascii="GHEA Grapalat" w:hAnsi="GHEA Grapalat"/>
                <w:b/>
                <w:sz w:val="18"/>
                <w:szCs w:val="18"/>
                <w:lang w:val="en-US"/>
              </w:rPr>
              <w:t xml:space="preserve">nc </w:t>
            </w:r>
            <w:r>
              <w:rPr>
                <w:rFonts w:cs="GHEA Grapalat" w:ascii="GHEA Grapalat" w:hAnsi="GHEA Grapalat"/>
                <w:b/>
                <w:sz w:val="18"/>
                <w:szCs w:val="18"/>
                <w:lang w:val="hy-AM"/>
              </w:rPr>
              <w:t>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pt-BR"/>
        </w:rPr>
        <w:t>6</w:t>
      </w:r>
      <w:r>
        <w:rPr>
          <w:rFonts w:cs="GHEA Grapalat" w:ascii="GHEA Grapalat" w:hAnsi="GHEA Grapalat"/>
          <w:sz w:val="20"/>
          <w:lang w:val="hy-AM"/>
        </w:rPr>
        <w:t>-</w:t>
      </w:r>
      <w:r>
        <w:rPr>
          <w:rFonts w:cs="GHEA Grapalat" w:ascii="GHEA Grapalat" w:hAnsi="GHEA Grapalat"/>
          <w:sz w:val="20"/>
          <w:lang w:val="pt-BR"/>
        </w:rPr>
        <w:t>2</w:t>
      </w:r>
      <w:r>
        <w:rPr>
          <w:rFonts w:cs="GHEA Grapalat" w:ascii="GHEA Grapalat" w:hAnsi="GHEA Grapalat"/>
          <w:sz w:val="20"/>
          <w:lang w:val="hy-AM"/>
        </w:rPr>
        <w:t>4-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ru-RU"/>
        </w:rPr>
        <w:t>6</w:t>
      </w:r>
      <w:r>
        <w:rPr>
          <w:rFonts w:cs="GHEA Grapalat" w:ascii="GHEA Grapalat" w:hAnsi="GHEA Grapalat"/>
          <w:sz w:val="20"/>
          <w:lang w:val="hy-AM"/>
        </w:rPr>
        <w:t>-</w:t>
      </w:r>
      <w:r>
        <w:rPr>
          <w:rFonts w:cs="GHEA Grapalat" w:ascii="GHEA Grapalat" w:hAnsi="GHEA Grapalat"/>
          <w:sz w:val="20"/>
          <w:lang w:val="ru-RU"/>
        </w:rPr>
        <w:t>2</w:t>
      </w:r>
      <w:r>
        <w:rPr>
          <w:rFonts w:cs="GHEA Grapalat" w:ascii="GHEA Grapalat" w:hAnsi="GHEA Grapalat"/>
          <w:sz w:val="20"/>
          <w:lang w:val="hy-AM"/>
        </w:rPr>
        <w:t>4-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xml:space="preserve">4-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 xml:space="preserve">4-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lt;&lt;</w:t>
            </w:r>
            <w:r>
              <w:rPr>
                <w:rFonts w:cs="Sylfaen" w:ascii="GHEA Grapalat" w:hAnsi="GHEA Grapalat"/>
                <w:sz w:val="20"/>
                <w:szCs w:val="20"/>
                <w:lang w:val="hy-AM"/>
              </w:rPr>
              <w:t xml:space="preserve">ՇՀԱՊՁԲ-15/16-24-2016 </w:t>
            </w:r>
            <w:r>
              <w:rPr>
                <w:rFonts w:cs="Sylfaen" w:ascii="GHEA Grapalat" w:hAnsi="GHEA Grapalat"/>
                <w:sz w:val="20"/>
                <w:szCs w:val="20"/>
              </w:rPr>
              <w:t>(</w:t>
            </w:r>
            <w:r>
              <w:rPr>
                <w:rFonts w:cs="Sylfaen" w:ascii="GHEA Grapalat" w:hAnsi="GHEA Grapalat"/>
                <w:sz w:val="20"/>
                <w:szCs w:val="20"/>
                <w:lang w:val="hy-AM"/>
              </w:rPr>
              <w:t>ԵՊԲՀ</w:t>
            </w:r>
            <w:r>
              <w:rPr>
                <w:rFonts w:cs="Sylfaen" w:ascii="GHEA Grapalat" w:hAnsi="GHEA Grapalat"/>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1T12:29:00Z</dcterms:modified>
  <cp:revision>149</cp:revision>
  <dc:subject/>
  <dc:title/>
</cp:coreProperties>
</file>