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Ջ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Ջրաշենի համայնքապետարանը, որը գտնվում է  Արարատի մարզ գյուղ Ջրաշեն Բաղրամյան փողոց թիվ 8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Ջ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45"/>
        <w:gridCol w:w="13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շե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Մանուկյան փողոցի գազաֆի կաց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047 700</w:t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047 7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շե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Մանուկյան փողոցի գազաֆիկաց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շե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յնք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Մանուկյան փողոցի գազաֆիկաց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ԱՍՈՒՆԱՍ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Դուստր Մարգարիտա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75</w:t>
            </w:r>
            <w:r>
              <w:rPr>
                <w:rFonts w:cs="Sylfaen" w:ascii="Sylfaen" w:hAnsi="Sylfaen"/>
                <w:sz w:val="22"/>
                <w:szCs w:val="22"/>
              </w:rPr>
              <w:t>000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75</w:t>
            </w:r>
            <w:r>
              <w:rPr>
                <w:rFonts w:cs="Sylfaen" w:ascii="Sylfaen" w:hAnsi="Sylfaen"/>
                <w:sz w:val="22"/>
                <w:szCs w:val="22"/>
              </w:rPr>
              <w:t>0000</w:t>
            </w:r>
          </w:p>
        </w:tc>
        <w:tc>
          <w:tcPr>
            <w:tcW w:w="1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50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Տրանսունիվերսալ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17750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817750</w:t>
            </w:r>
          </w:p>
        </w:tc>
        <w:tc>
          <w:tcPr>
            <w:tcW w:w="1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63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6355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1813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181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 և հայտի ապահով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ԱՍՈՒՆԱՍ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  <w:t>Ան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Դուստր Մարգարիտա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Տրանսունիվերսալ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  <w:t>Ան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  <w:t>Ան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6թ.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Դուստր Մարգարիտա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Ջ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.0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0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0</w:t>
            </w:r>
            <w:r>
              <w:rPr>
                <w:rFonts w:cs="Sylfaen" w:ascii="Sylfaen" w:hAnsi="Sylfaen"/>
                <w:sz w:val="22"/>
                <w:szCs w:val="22"/>
              </w:rPr>
              <w:t>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Դուստր Մարգարիտա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Մխչյան փ. թիվ  33 Ա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karen4ikb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23800266394201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2202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. Բաղդասարյա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>09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Courier New" w:ascii="Arial Unicode" w:hAnsi="Arial Unicode"/>
                <w:color w:val="000000"/>
                <w:sz w:val="18"/>
                <w:szCs w:val="18"/>
                <w:lang w:val="af-ZA"/>
              </w:rPr>
              <w:t>210 964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  <w:lang w:val="af-ZA"/>
              </w:rPr>
              <w:t>jrashengp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0"/>
          <w:lang w:val="en-US"/>
        </w:rPr>
        <w:t>Ջրաշեն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ի</w:t>
      </w:r>
      <w:r>
        <w:rPr>
          <w:rFonts w:cs="Sylfaen" w:ascii="Sylfaen" w:hAnsi="Sylfaen"/>
          <w:b w:val="false"/>
          <w:i w:val="false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</w:rPr>
        <w:t>համայնք</w:t>
      </w:r>
      <w:r>
        <w:rPr>
          <w:rFonts w:cs="Sylfaen" w:ascii="Sylfaen" w:hAnsi="Sylfaen"/>
          <w:b w:val="false"/>
          <w:i w:val="false"/>
          <w:color w:val="000000"/>
          <w:sz w:val="20"/>
          <w:lang w:val="hy-AM"/>
        </w:rPr>
        <w:t>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Noramarg</cp:lastModifiedBy>
  <cp:lastPrinted>2015-09-03T11:05:00Z</cp:lastPrinted>
  <dcterms:modified xsi:type="dcterms:W3CDTF">2016-06-21T19:37:00Z</dcterms:modified>
  <cp:revision>125</cp:revision>
  <dc:subject/>
  <dc:title>                                        Ð²Úî²ð²ðàôÂÚàôÜ ´²ò  ÀÜÂ²ò²Î²ðàì  ÜàôØ   Î²î²ðºÈàô  Ø²êÆÜ</dc:title>
</cp:coreProperties>
</file>