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9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9 ծածկագրով հայտարարված բաց ընթացակարգի արդյունքում կնքված պայմանագրի /երի/ մասին տեղեկատվությունը։</w:t>
      </w:r>
    </w:p>
    <w:tbl>
      <w:tblPr>
        <w:tblW w:w="103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"/>
        <w:gridCol w:w="278"/>
        <w:gridCol w:w="89"/>
        <w:gridCol w:w="822"/>
        <w:gridCol w:w="20"/>
        <w:gridCol w:w="148"/>
        <w:gridCol w:w="27"/>
        <w:gridCol w:w="144"/>
        <w:gridCol w:w="628"/>
        <w:gridCol w:w="192"/>
        <w:gridCol w:w="634"/>
        <w:gridCol w:w="161"/>
        <w:gridCol w:w="49"/>
        <w:gridCol w:w="419"/>
        <w:gridCol w:w="182"/>
        <w:gridCol w:w="10"/>
        <w:gridCol w:w="170"/>
        <w:gridCol w:w="382"/>
        <w:gridCol w:w="218"/>
        <w:gridCol w:w="232"/>
        <w:gridCol w:w="358"/>
        <w:gridCol w:w="177"/>
        <w:gridCol w:w="588"/>
        <w:gridCol w:w="10"/>
        <w:gridCol w:w="178"/>
        <w:gridCol w:w="9"/>
        <w:gridCol w:w="262"/>
        <w:gridCol w:w="21"/>
        <w:gridCol w:w="177"/>
        <w:gridCol w:w="39"/>
        <w:gridCol w:w="311"/>
        <w:gridCol w:w="376"/>
        <w:gridCol w:w="152"/>
        <w:gridCol w:w="21"/>
        <w:gridCol w:w="196"/>
        <w:gridCol w:w="35"/>
        <w:gridCol w:w="210"/>
        <w:gridCol w:w="107"/>
        <w:gridCol w:w="360"/>
        <w:gridCol w:w="278"/>
        <w:gridCol w:w="717"/>
        <w:gridCol w:w="22"/>
        <w:gridCol w:w="16"/>
      </w:tblGrid>
      <w:tr>
        <w:trPr>
          <w:trHeight w:val="146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դրանիկ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ղոցից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պ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դրանիկ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af-ZA"/>
              </w:rPr>
              <w:t>. 7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ենքի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ող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տիճան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անորոգմա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58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15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բաջանյա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փ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af-ZA"/>
              </w:rPr>
              <w:t xml:space="preserve">. 153/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շենքից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եպ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բաջանյա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փող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անող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ցուղու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ստիճան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35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15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Օհանով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փող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. 34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շենքից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եպ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դրանիկ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փող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. 2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շենք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անող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ցուղու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78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15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Օհանով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փող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. 2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շ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իմաց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ստիճան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905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15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Օհանով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փող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. 6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շ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իմաց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ստիճան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2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15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վաճյա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փող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. 38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շ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ուտք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իմաց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ստիճան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80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2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12.2015թ</w:t>
            </w:r>
          </w:p>
        </w:tc>
      </w:tr>
      <w:tr>
        <w:trPr>
          <w:trHeight w:val="164" w:hRule="atLeast"/>
        </w:trPr>
        <w:tc>
          <w:tcPr>
            <w:tcW w:w="57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ԱՄԵՆԱՍ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7373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47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728848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114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22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9368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587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17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3044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4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48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ԱՄԵՆԱՍ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6661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33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1993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43126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625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7512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182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236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74184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30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6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60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64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28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168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16667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3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200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ԱՄԵՆԱՍ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0161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403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4193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8056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761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5667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88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7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856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6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9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52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ԱՄԵՆԱՍ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6769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535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2123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394259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885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73111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66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53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192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17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3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404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54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0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48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8333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1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00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ԱՄԵՆԱՍ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554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11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20665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4475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863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137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658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53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7896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5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5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40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4167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58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50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ԱՄԵՆԱՍ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4984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99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1981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976434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28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1721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522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104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6264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80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1667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0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«Վահրադյան Շին» ՍՊԸ –ի   և «ԱՐԹՄԱՇԻՆ» ՍՊԸ-ի  կողմից ներկայացված էլ. հայտերում բացակայում են հրավերով նախատեսված բոլոր հավելվածները, համաձայն որի պետք է կատարվեր հայտի գնահատումը, այդ թվում նաև կցված չէ գնային առաջարկի՝ Ֆինանսական  չափորոշիչի սկանավորված տարբերակը։ Հիմք ընդունելով ՀՀ կառավարության 2011 թվականի փետրվարի 10-ի N 168-Ն որոշմամբ հաստատված «Գնումների գործընթացի կազմակերպման մասին» կարգի 45-րդ կետի դրույթը գնահատող հանձնաժողովը որոշեց մերժել «Վահրադյան Շին» ՍՊԸ –ի   և «ԱՐԹՄԱՇԻՆ» ՍՊԸ-ի  էլ. Հայտերը, </w:t>
            </w:r>
          </w:p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5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1.2016</w:t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1.2016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2,2016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4,2016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ՄԵՆԱՍԵԴ» ՍՊԸ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9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2.2016թ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6թը</w:t>
            </w:r>
          </w:p>
        </w:tc>
        <w:tc>
          <w:tcPr>
            <w:tcW w:w="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8848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ՄԵՆԱՍԵԴ» ՍՊԸ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9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2.2016թ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6թը</w:t>
            </w:r>
          </w:p>
        </w:tc>
        <w:tc>
          <w:tcPr>
            <w:tcW w:w="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1993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ՖԱԼԱՆ» ՍՊԸ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9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2.2016թ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6թը</w:t>
            </w:r>
          </w:p>
        </w:tc>
        <w:tc>
          <w:tcPr>
            <w:tcW w:w="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5667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ՖԱԼԱՆ» ՍՊԸ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9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2.2016թ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9.2016թը</w:t>
            </w:r>
          </w:p>
        </w:tc>
        <w:tc>
          <w:tcPr>
            <w:tcW w:w="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7311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ՄԵՆԱՍԵԴ» ՍՊԸ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9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2.2016թ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9.2016թը</w:t>
            </w:r>
          </w:p>
        </w:tc>
        <w:tc>
          <w:tcPr>
            <w:tcW w:w="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20665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ՄԵՆԱՍԵԴ» ՍՊԸ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9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2.2016թ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9.2016թը</w:t>
            </w:r>
          </w:p>
        </w:tc>
        <w:tc>
          <w:tcPr>
            <w:tcW w:w="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1981</w:t>
            </w:r>
          </w:p>
        </w:tc>
      </w:tr>
      <w:tr>
        <w:trPr>
          <w:trHeight w:val="150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ՄԵՆԱՍԵԴ» ՍՊԸ</w:t>
            </w:r>
          </w:p>
        </w:tc>
        <w:tc>
          <w:tcPr>
            <w:tcW w:w="2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ոտայքի մարզ, ք. Եղվարդ,Պ. Սևակի 1/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omenased@mail.ru</w:t>
            </w:r>
          </w:p>
        </w:tc>
        <w:tc>
          <w:tcPr>
            <w:tcW w:w="1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ԿԲԱ-ԿՐԵԴԻՏ ԱԳՐԻԿՈԼ ԲԱՆԿ» ՓԲԸ Եղվարդ մ/ճ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2018333063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33092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ՖԱԼԱՆ» ՍՊԸ</w:t>
            </w:r>
          </w:p>
        </w:tc>
        <w:tc>
          <w:tcPr>
            <w:tcW w:w="2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Գայի 8 շ. 90բ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abrahamyan74@mail.ru</w:t>
            </w:r>
          </w:p>
        </w:tc>
        <w:tc>
          <w:tcPr>
            <w:tcW w:w="1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նելիքբանկ» Փ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800064525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8613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 Հայտարարվել է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 14-րդ հոդվածի  7-րդ կետի համաձայն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2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2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22T10:33:00Z</cp:lastPrinted>
  <dcterms:modified xsi:type="dcterms:W3CDTF">2016-06-22T06:34:00Z</dcterms:modified>
  <cp:revision>48</cp:revision>
  <dc:subject/>
  <dc:title>                                        Ð²Úî²ð²ðàôÂÚàôÜ ´²ò  ÀÜÂ²ò²Î²ðàì  ÜàôØ   Î²î²ðºÈàô  Ø²êÆÜ</dc:title>
</cp:coreProperties>
</file>