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7-</w:t>
      </w:r>
      <w:r>
        <w:rPr>
          <w:rFonts w:cs="Sylfaen" w:ascii="GHEA Grapalat" w:hAnsi="GHEA Grapalat"/>
          <w:b/>
          <w:lang w:val="ru-RU"/>
        </w:rPr>
        <w:t>ՀՈՍՊ</w:t>
      </w:r>
      <w:r>
        <w:rPr>
          <w:rFonts w:cs="Sylfaen" w:ascii="GHEA Grapalat" w:hAnsi="GHEA Grapalat"/>
          <w:b/>
          <w:lang w:val="af-ZA"/>
        </w:rPr>
        <w:t xml:space="preserve">-ՇԹ-6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5/7-ՀՈՍՊ-ՇԹ-6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36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  <w:gridCol w:w="858"/>
        <w:gridCol w:w="858"/>
        <w:gridCol w:w="85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 ջրաէմուլսիոն, ակ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կրիլ դասի ներկ է: Հատուկ պո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</w:rPr>
              <w:t>իէթ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են տե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ե ֆտա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 բարձր ճնշման պո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էթ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են տարա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)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կրի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ս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Sylfaen" w:ascii="Sylfaen" w:hAnsi="Sylfaen"/>
                <w:sz w:val="14"/>
                <w:szCs w:val="14"/>
              </w:rPr>
              <w:t>իէթի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են տե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ե ֆտա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տ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խված բաղադրության մեջ մտնող թաղանթագոյացնող նյութից յուղաներկերը բաժանվում ե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նկի շպա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թոպոնային շպա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 ներկե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թի սուս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միայ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քրա։Նախատեսված են շենքների արտաքին և ներքին հարդարման աշխատանքն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ցառությամբ հատակի ներկմ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 նաև մետաղյա և փայտյա իրերի ներկման համար։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խված բաղադրության մեջ մտնող թաղանթագոյացնող նյութից յուղաներկերը բաժանվում ե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ի շպար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թոպոնային շպար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 ներկեր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 սուսրի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միայի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քրա։Նախատեսված են շենքների արտաքին և ներքին հարդարման աշխատանքների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առությամբ հատակի ներկմա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չպես նաև մետաղյա և փայտյա իրերի ներկման համար։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ղախ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եփամածիկ սվաղի, վնասված մակերեսների վերանորոգման և ներքին հարդարման համար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եփամածիկ սվաղի, վնասված մակերեսների վերանորոգման և ներքին հարդարման համար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ծկ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դրո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զո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իշի ծածկ հարթ տանիքը ծածկապատե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ու համար: Հաստությունը 4 մմ, երկարությունը 10մ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յնությունը 1մ, բիտումապատ, ապպ, ֆոգայ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դրո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զո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իշի ծածկ հարթ տանիքը ծածկապատե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ու համար: Հաստությունը 4 մմ, երկարությունը 10մ, 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յնությունը 1մ, բիտումապատ, ապպ, ֆոգայով: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վացարան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 լվացարան ոտ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կ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իշի կամ համարժեք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í³ó³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ÝÇ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³ÛÝùÁ  55ëÙ, »ñÏ³ñáõÃÛáõÝÁ 46ëÙ, ËáñáõÃÛáõÝÁ 15ëÙ: àïÝ³ÏÇ »ñÏ³ñáõÃÛáõÝÁ 64ëÙ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արան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նակ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 լվացարան ոտ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կ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իշ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í³ó³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ÝÇ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³ÛÝùÁ  55ëÙ, »ñÏ³ñáõÃÛáõÝÁ 46ëÙ, ËáñáõÃÛáõÝÁ 15ëÙ: àïÝ³ÏÇ »ñÏ³ñáõÃÛáõÝÁ 64ëÙ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արան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նակ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,,Կոգո,, մակնիշի կամ համարժեքը նստատեղը  o</w:t>
            </w:r>
            <w:r>
              <w:rPr>
                <w:rFonts w:cs="TimesArmenianPSMT;Times New Roman" w:ascii="Sylfaen" w:hAnsi="Sylfaen"/>
                <w:color w:val="000000"/>
                <w:sz w:val="12"/>
                <w:szCs w:val="12"/>
                <w:lang w:val="af-ZA"/>
              </w:rPr>
              <w:t>վա</w:t>
            </w:r>
            <w:r>
              <w:rPr>
                <w:rFonts w:cs="TimesArmenianPSMT;Times New Roman" w:ascii="Arial LatArm" w:hAnsi="Arial LatArm"/>
                <w:color w:val="000000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color w:val="000000"/>
                <w:sz w:val="12"/>
                <w:szCs w:val="12"/>
                <w:lang w:val="af-ZA"/>
              </w:rPr>
              <w:t>աձև,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երկարությունը 34սմ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այնքը կենտրոնում  28.5սմ, խորությունը  42սմ: Բարձրությունը հատակից-նստատեղ 42սմ: Ջրի բաքի բարձրությունը  37 սմ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յնությունը 20սմ: Ջրի մղման, բաց թողնման մեխանիզմով, պ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սմասե նստատեղով: Ջրի մղման մուտքը տակից: Ջրի բաց թողման մեխանիզմը ներքև սեղմե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ով` երկու գործողությամբ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րամիկական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,,Կոգո,, մակնիշի նստատեղը  o</w:t>
            </w:r>
            <w:r>
              <w:rPr>
                <w:rFonts w:cs="TimesArmenianPSMT;Times New Roman" w:ascii="Sylfaen" w:hAnsi="Sylfaen"/>
                <w:color w:val="000000"/>
                <w:sz w:val="14"/>
                <w:szCs w:val="14"/>
                <w:lang w:val="af-ZA"/>
              </w:rPr>
              <w:t>վա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color w:val="000000"/>
                <w:sz w:val="14"/>
                <w:szCs w:val="14"/>
                <w:lang w:val="af-ZA"/>
              </w:rPr>
              <w:t>աձև,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երկարությունը 34սմ, 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այնքը կենտրոնում  28.5սմ, խորությունը  42սմ: Բարձրությունը հատակից-նստատեղ 42սմ: Ջրի բաքի բարձրությունը  37 սմ, 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յնությունը 20սմ: Ջրի մղման, բաց թողնման մեխանիզմով, 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սմասե նստատեղով: Ջրի մղման մուտքը տակից: Ջրի բաց թողման մեխանիզմը ներքև սեղմե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ով` երկու գործողությամբ: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5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9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99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9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96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6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9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9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96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20 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20 0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547 92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547 56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4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mehrabyan_karen</w:t>
            </w: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0038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28, հեռ. (093)24500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es-ES"/>
              </w:rPr>
              <w:t>ekomix@outlook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2137139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5701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06-02T15:52:00Z</cp:lastPrinted>
  <dcterms:modified xsi:type="dcterms:W3CDTF">2016-06-22T05:29:00Z</dcterms:modified>
  <cp:revision>156</cp:revision>
  <dc:subject/>
  <dc:title>                                        Ð²Úî²ð²ðàôÂÚàôÜ ´²ò  ÀÜÂ²ò²Î²ðàì  ÜàôØ   Î²î²ðºÈàô  Ø²êÆÜ</dc:title>
</cp:coreProperties>
</file>