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ՉԿԱՅԱՑԱԾ  ՇՀ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հունիսի 21-ի թիվ 4 որոշմամբ և  հրապարակվում է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5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Arial Armenian" w:hAnsi="Arial Armenian"/>
          <w:sz w:val="24"/>
          <w:szCs w:val="24"/>
          <w:lang w:val="af-ZA"/>
        </w:rPr>
        <w:t>§</w:t>
      </w:r>
      <w:r>
        <w:rPr>
          <w:rFonts w:cs="Sylfaen" w:ascii="Sylfaen" w:hAnsi="Sylfaen"/>
          <w:sz w:val="24"/>
          <w:szCs w:val="24"/>
          <w:lang w:val="af-ZA"/>
        </w:rPr>
        <w:t>ՇՀԱՊՁԲ-15/15-17-2016 (ԵՊԲՀ)</w:t>
      </w:r>
      <w:r>
        <w:rPr>
          <w:rFonts w:cs="Sylfaen" w:ascii="Arial Armenian" w:hAnsi="Arial Armenian"/>
          <w:sz w:val="24"/>
          <w:szCs w:val="24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§ՇՀԱՊՁԲ-15/15-17-2016 (ԵՊԲՀ)¦ ծածկագրով ՇՀ ընթացակարգը չկայացած հայտարարելու մասին համառոտ տեղեկատվությունը։</w:t>
      </w:r>
    </w:p>
    <w:tbl>
      <w:tblPr>
        <w:tblW w:w="109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10"/>
        <w:gridCol w:w="2375"/>
        <w:gridCol w:w="2598"/>
        <w:gridCol w:w="2208"/>
      </w:tblGrid>
      <w:tr>
        <w:trPr>
          <w:trHeight w:val="16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ռարկայ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նկարագրություն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ներ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յդպիսի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լին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դեպքու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ը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յտարարվ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ձայ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”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ում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օրենք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րդ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ոդվածի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դգծ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պատասխ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տողը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ընթացակարգ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յտարար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իմնավոր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վերաբերյա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տեղեկատվություն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իկրովետ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CB 300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եպարի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Տպիչի թուղթ Ստարտ 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եակցիոն կյուվետաներ Barette curve 150 x 4 կյուվե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772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Մեզի տարրաներ, ստերիլ և կափարիչով 120մլ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շ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արդիակ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T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անակակա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Ռոշ կարդիակ T քանակական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>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Ռոշ կարդիակ Դ-Դիմե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Ե-Չեկ Մակարդակ 1 (XS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Ե-Չեկ Մակարդակ 2 (XS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Ե-Չեկ Մակարդակ 3 (XS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Օդի պոմ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Piercer set No 7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ՊՏՏ ավտոմատ, մասնակի ակտիվ թրոմբոպլաստինի ժամանակի որոշման թեստ-հավաքածո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Ռիակցիոն խառնույթի խառնիչ գնդիկնե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CL միկրոէլեկտրո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PH միկրոէլեկտրոդ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C1 կալիբրատոր լուծույթ 1 (2x1750 ML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C2 կալիբրատոր լուծույթ 2 (2x1200 ML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C3 կալիբրատոր լուծույթ 3 Fluid Pack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Կոբաս b 121-ի սպասարկման հավաքածո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Ethanol, 100 test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IgA, Իմունոգլոբուլին A որոշման թեստ կասե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IgG, Իմունոգլաբուլին G որոշման թեստ կասե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IgM, Իմունոգլաբուլին M որոշման թեստ կասե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նօրգանական ֆոսֆորի որոշման թեստ հավաքածո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Միզաթթվի որոշման թեստ հավաքածու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C-ռեակտիվ սպիտակուցի որոշման թեստ հավաքածո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Կալիբրատոր cfa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Կալիբրատոր cfas Lipid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Կալիբրատոր cfas Protei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Կալիբրատոր կլին չեմ մուլտի 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Կալիբրատոր կլին չեմ մուլտի 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Cleaning Solution, 1000ml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Cuvette Waste Box, 20pc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Sample Cups, with whole blue 1000pc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Microcuvettes, 20x1000pcs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Ativator, 9x12ml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Հալոգեն լամպ 12V/100W Assy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Շիճուկային սպիտակու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էստրադիոլ քանակական որոշման թեստ հավաքածո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էստրադիոլ կալիբրատո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Տեստոստերոն քանակական որոշման թեստ հավաքածո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Տեստոստերոն կալիբրատո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Էլեկսիս Հեպատիտ C վիրուսի նկատմամբ հակամարմինների հայտնաբերման թեստ հավաքածո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Էլեկսիս Հեպատիտ B վիրուսի մակերեսային անտիգենի որակական հայտնաբերման թեստ հավաքածո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ազատ թիրօքսինի քանակական որոշման թեստ հավաքածու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ազատ թիրոքսինի կալիբրատո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Ինսուլինի քանակական որոշման թեստ հավաքածո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Ինսուլինի կալիբրատո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բարձր զգայնության Տրոպոնին Տ քանակական որոշման թեստ հավաքածո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պրեսիկոնտրոլ ունիվերսալ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սիսվո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Լուծիչ մուլտ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Լուծիչ ունիվերսալ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միկրոկյուվետնե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Էլեկսիս ծայրադիրնե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րոմոգեն միջավայր սնկերի տարբերակման համա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րոմոգեն միջավայր մեզի մանրէաբանական հետազոտման համա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Տրանսպորտային միջավայր մեզի մանրէաբանական հետազոտման համա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պահանջներին համապատասխան հայտ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Մյուլեր-Հիլտոն միջավայ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«Թագ Հէմ» ՍՊԸ,   «Մեդիսար» ՍՊԸ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Կոնցեռն-Էներգոմա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ՓԲԸ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Մասնակիցներից 2-ի գնային առաջարկները գերազանցում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 գնումն իրականացնելու համար նախատեսված ֆինանսական միջոց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1-ի հայտը ներկայացվել է հրավեր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անջներին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յն հայտարարության հետ կապված լրացուցիչ տեղեկություններ ստանալու համար կարող եք դիմել գնումների համակարգող՝ Պ.Գաբրել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եռախոս՝ 060 621 249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լ. փոստ՝ marketing.ysmu@gmail.co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Պատվիրատու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«Երևանի Մխիթար Հերացու անվան պետական բժշկական համալսարան» ՊՈԱԿ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6-21T13:45:00Z</cp:lastPrinted>
  <dcterms:modified xsi:type="dcterms:W3CDTF">2016-06-21T09:45:00Z</dcterms:modified>
  <cp:revision>12</cp:revision>
  <dc:subject/>
  <dc:title>                                        Ð²Úî²ð²ðàôÂÚàôÜ ´²ò  ÀÜÂ²ò²Î²ðàì  ÜàôØ   Î²î²ðºÈàô  Ø²êÆÜ</dc:title>
</cp:coreProperties>
</file>