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4-ՇՀԱՊՁԲ-15/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ն, որը գտնվում է ք. Երևան, Սարյան 22 հասցեում, ստորև ներկայացնում է ՀԾԿՀ-16/4-ՇՀԱՊՁԲ-15/1 ծածկագրով գնման ընթացակարգը չկայացած հայտարարելու մասին համառոտ տեղեկատվությունը։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61"/>
        <w:gridCol w:w="242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</w:rPr>
              <w:t>բենզին,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մաձայ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Հ կառավարության 10.02.2011թ.  </w:t>
            </w:r>
            <w:r>
              <w:rPr>
                <w:rFonts w:cs="Sylfaen" w:ascii="GHEA Grapalat" w:hAnsi="GHEA Grapalat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68-Ն որոշմամբ հաստատաված 84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նթակե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փոփոխությու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կի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նք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ր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ւստ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ո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նք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.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2 53 40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6-22T07:35:00Z</dcterms:modified>
  <cp:revision>4</cp:revision>
  <dc:subject/>
  <dc:title>Ð²Úî²ð²ðàôÂÚàôÜ ´²ò  ÀÜÂ²ò²Î²ðàì  ÜàôØ   Î²î²ðºÈàô  Ø²êÆÜ</dc:title>
</cp:coreProperties>
</file>