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5-ՇՀԱՊՁԲ-15/1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5-ՇՀԱՊՁԲ-15/11 ծածկագրով գնման ընթացակարգը չկայացած հայտարարելու մասին համառոտ տեղեկատվությունը։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61"/>
        <w:gridCol w:w="242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 թղթե սրբ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Հ կառավարության 10.02.2011թ.  </w:t>
            </w:r>
            <w:r>
              <w:rPr>
                <w:rFonts w:cs="Sylfaen" w:ascii="GHEA Grapalat" w:hAnsi="GHEA Grapalat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68-Ն որոշմամբ հաստատաված 8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թա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փոփոխ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կի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նք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ւս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նք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22T07:40:00Z</dcterms:modified>
  <cp:revision>6</cp:revision>
  <dc:subject/>
  <dc:title>Ð²Úî²ð²ðàôÂÚàôÜ ´²ò  ÀÜÂ²ò²Î²ðàì  ÜàôØ   Î²î²ðºÈàô  Ø²êÆÜ</dc:title>
</cp:coreProperties>
</file>