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>ՀՀ ՖՆ ԲԸԱՀ-ԾՁԲ-14/16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14/1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94"/>
        <w:gridCol w:w="58"/>
        <w:gridCol w:w="625"/>
        <w:gridCol w:w="189"/>
        <w:gridCol w:w="178"/>
        <w:gridCol w:w="142"/>
        <w:gridCol w:w="27"/>
        <w:gridCol w:w="172"/>
        <w:gridCol w:w="195"/>
        <w:gridCol w:w="6"/>
        <w:gridCol w:w="188"/>
        <w:gridCol w:w="151"/>
        <w:gridCol w:w="229"/>
        <w:gridCol w:w="36"/>
        <w:gridCol w:w="271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7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Ծ-Ձեռնարկություն ենթահամակարգի ծրագրային ապահովման սպասարկման  ծառայություններ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90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Ծ-Ձեռնարկություն ենթահամակարգի ծրագրային ապահովման սպասարկման  ծառայություններ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Ծ-Ձեռնարկություն ենթահամակարգի ծրագրային ապահովման սպասարկման  ծառայություններ</w:t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5/2016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6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6թ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6թ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6թ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/1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6թ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2016թ 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Չարենցի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 574795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msoft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30000513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en Martirosyan</cp:lastModifiedBy>
  <cp:lastPrinted>2016-06-22T11:40:00Z</cp:lastPrinted>
  <dcterms:modified xsi:type="dcterms:W3CDTF">2016-06-22T07:40:00Z</dcterms:modified>
  <cp:revision>151</cp:revision>
  <dc:subject/>
  <dc:title>Ð²Úî²ð²ðàôÂÚàôÜ ´²ò  ÀÜÂ²ò²Î²ðàì  ÜàôØ   Î²î²ðºÈàô  Ø²êÆÜ</dc:title>
</cp:coreProperties>
</file>