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Ռուզաննա Հայրապետյան Իշխա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ք. Մասիս 3-րդ թաղ. 4/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 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16980323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21491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aharutyunyan19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80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06-22T07:38:00Z</dcterms:modified>
  <cp:revision>89</cp:revision>
  <dc:subject/>
  <dc:title/>
</cp:coreProperties>
</file>