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3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22"/>
        <w:gridCol w:w="20"/>
        <w:gridCol w:w="148"/>
        <w:gridCol w:w="27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218"/>
        <w:gridCol w:w="232"/>
        <w:gridCol w:w="358"/>
        <w:gridCol w:w="177"/>
        <w:gridCol w:w="588"/>
        <w:gridCol w:w="10"/>
        <w:gridCol w:w="178"/>
        <w:gridCol w:w="9"/>
        <w:gridCol w:w="262"/>
        <w:gridCol w:w="21"/>
        <w:gridCol w:w="177"/>
        <w:gridCol w:w="39"/>
        <w:gridCol w:w="311"/>
        <w:gridCol w:w="376"/>
        <w:gridCol w:w="152"/>
        <w:gridCol w:w="21"/>
        <w:gridCol w:w="196"/>
        <w:gridCol w:w="35"/>
        <w:gridCol w:w="210"/>
        <w:gridCol w:w="107"/>
        <w:gridCol w:w="360"/>
        <w:gridCol w:w="278"/>
        <w:gridCol w:w="717"/>
        <w:gridCol w:w="22"/>
        <w:gridCol w:w="16"/>
      </w:tblGrid>
      <w:tr>
        <w:trPr>
          <w:trHeight w:val="14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լաթիա-Սեբաստիա վարչական շրջանի եզրաքարերի վերանորոգմ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62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2.2015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08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81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8896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666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7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4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Պա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73234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64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7881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0116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0116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10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 Էդմոն և Էդվարդ» ՍՊԸ-ի  կողմից հրավերով ներկայացված բոլոր հավելվածները կնքված և ստորագրված չեն: Հիմք ընդունելով ՀՀ կառավարության 2011 թվականի փետրվարի 10-ի N 168-Ն որոշմամբ հաստատված «Գնումների գործընթացի կազմակերպման մասին» կարգի 45-րդ կետի դրույթը գնահատող հանձնաժողովը որոշեց մերժել «Էդմոն և Էդվարդ» ՍՊԸ-ի   էլ. Հայտը,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,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եծ Հիմ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Կ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88960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եծ Հիմ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Կ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</w:rPr>
              <w:t>ք. Երևան, Կարապետյա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zagaryan2011@mail.ru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Անելիք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Հ/Հ 1180701944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ՎՀՀ 01201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2T11:49:00Z</cp:lastPrinted>
  <dcterms:modified xsi:type="dcterms:W3CDTF">2016-06-22T07:52:00Z</dcterms:modified>
  <cp:revision>50</cp:revision>
  <dc:subject/>
  <dc:title>                                        Ð²Úî²ð²ðàôÂÚàôÜ ´²ò  ÀÜÂ²ò²Î²ðàì  ÜàôØ   Î²î²ðºÈàô  Ø²êÆÜ</dc:title>
</cp:coreProperties>
</file>