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</w:t>
      </w:r>
      <w:r>
        <w:rPr>
          <w:rFonts w:cs="Sylfaen" w:ascii="Arial Unicode" w:hAnsi="Arial Unicode"/>
          <w:sz w:val="24"/>
          <w:szCs w:val="24"/>
          <w:lang w:val="af-ZA"/>
        </w:rPr>
        <w:t>ԲԱՑ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L</w:t>
      </w:r>
      <w:r>
        <w:rPr>
          <w:rFonts w:cs="Arial Unicode" w:ascii="Arial Unicode" w:hAnsi="Arial Unicode"/>
          <w:sz w:val="24"/>
          <w:szCs w:val="24"/>
        </w:rPr>
        <w:t>ՈՒՍ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ԲԸԱՊՁԲ</w:t>
      </w:r>
      <w:r>
        <w:rPr>
          <w:rFonts w:cs="Arial Unicode" w:ascii="Arial Unicode" w:hAnsi="Arial Unicode"/>
          <w:sz w:val="24"/>
          <w:szCs w:val="24"/>
          <w:lang w:val="af-ZA"/>
        </w:rPr>
        <w:t>-16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ԼՈՒՍԱՆՇԱՆ» ՊՈԱԿ-ը, որը գտնվում է ք. Երևան,Սեբաստիա 7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ԼՈՒՍ-ԲԸԱՊՁԲ-16/1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ց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"/>
        <w:gridCol w:w="90"/>
        <w:gridCol w:w="1239"/>
        <w:gridCol w:w="146"/>
        <w:gridCol w:w="27"/>
        <w:gridCol w:w="142"/>
        <w:gridCol w:w="549"/>
        <w:gridCol w:w="32"/>
        <w:gridCol w:w="158"/>
        <w:gridCol w:w="628"/>
        <w:gridCol w:w="159"/>
        <w:gridCol w:w="49"/>
        <w:gridCol w:w="415"/>
        <w:gridCol w:w="180"/>
        <w:gridCol w:w="10"/>
        <w:gridCol w:w="20"/>
        <w:gridCol w:w="148"/>
        <w:gridCol w:w="687"/>
        <w:gridCol w:w="43"/>
        <w:gridCol w:w="203"/>
        <w:gridCol w:w="163"/>
        <w:gridCol w:w="200"/>
        <w:gridCol w:w="140"/>
        <w:gridCol w:w="286"/>
        <w:gridCol w:w="91"/>
        <w:gridCol w:w="20"/>
        <w:gridCol w:w="165"/>
        <w:gridCol w:w="150"/>
        <w:gridCol w:w="283"/>
        <w:gridCol w:w="51"/>
        <w:gridCol w:w="145"/>
        <w:gridCol w:w="39"/>
        <w:gridCol w:w="309"/>
        <w:gridCol w:w="402"/>
        <w:gridCol w:w="46"/>
        <w:gridCol w:w="105"/>
        <w:gridCol w:w="320"/>
        <w:gridCol w:w="134"/>
        <w:gridCol w:w="150"/>
        <w:gridCol w:w="399"/>
        <w:gridCol w:w="309"/>
        <w:gridCol w:w="385"/>
        <w:gridCol w:w="891"/>
        <w:gridCol w:w="2799"/>
        <w:gridCol w:w="487"/>
        <w:gridCol w:w="9"/>
        <w:gridCol w:w="2426"/>
        <w:gridCol w:w="976"/>
        <w:gridCol w:w="18"/>
        <w:gridCol w:w="1929"/>
        <w:gridCol w:w="1463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Ճանապարհային նշագծման ներկ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կգ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250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25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35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35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 xml:space="preserve">Ճանապարհային գծանշման ներկ  /դեղին /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/դեղին 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Խտությունը՝  1.5-1.65 գր/սմ3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Ճանապարհային նշագծման ներկ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կգ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2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 սպիտակ</w:t>
            </w: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 xml:space="preserve">Ճանապարհային գծանշման ներկ   սպիտա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ind w:left="1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Ճանապարհային նշագծման ներկ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 xml:space="preserve">Ճանապարհային գծանշման ներկ   կարմիր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 xml:space="preserve">Ճանապարհային գծանշման ներկ   կարմիր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ind w:left="1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ծիչ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</w:rPr>
              <w:t>Լուծիչ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ցուցանիշները՝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տանդարտ՝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ցետո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ա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յուղազրկված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լուծիչ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րավտանգ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4-ից  50կգ.  տարաներով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Լուծիչ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Տեխնիկական ցուցանիշները՝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Ստանդարտ՝ ացետոն կամ յուղազրկված լուծիչ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4-ից  50կգ.  տարա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37" w:hRule="atLeast"/>
        </w:trPr>
        <w:tc>
          <w:tcPr>
            <w:tcW w:w="4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  <w:lang w:val="ru-RU"/>
              </w:rPr>
              <w:t>Որպես նախընտրելի ընթացակարգ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1413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/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.04.2016</w:t>
            </w:r>
          </w:p>
        </w:tc>
        <w:tc>
          <w:tcPr>
            <w:tcW w:w="32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6.04.2016</w:t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.04.2016</w:t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22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Unicode" w:hAnsi="Arial Unicode" w:cs="Arial Unicode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eastAsia="ru-RU"/>
              </w:rPr>
              <w:t>Լուսացույցի  հատվածամաս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ւսադիոդային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</w:t>
            </w:r>
          </w:p>
        </w:tc>
        <w:tc>
          <w:tcPr>
            <w:tcW w:w="10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0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Մ-Գրուպ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3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32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6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6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99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99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Մ-Գրուպ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84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844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968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968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812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8128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Մ-Գրուպ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9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99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9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9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38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388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Մ-Գրուպ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67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67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3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34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0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04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ԷՅԲԻՎԻ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ԷՅԲԻՎԻ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83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831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831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831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գրոպոլյուս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գրոպոլյուս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2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28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28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28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րշհակ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Պրոֆի-Ֆուլ» 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16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166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3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34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</w:tr>
      <w:tr>
        <w:trPr/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ւղղահայաց  և հորիզոնակա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-Գրուպ» ՍՊ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«Մ-Գրուպ» ՍՊԸ-ի հայտը մերժվել է ,քանի որ վերջինիս կողմից ներկայացված  հայտում ներառված չէ հայտի ապահովումը՝ վճարման պահանջագիրը (համաձայն ՀՀ կառավարության 10.02.2011թ. թիվ 168-Ն որոշմամբ հաստատված &lt;&lt;Գնումների գործընթացի կազմակերպման մասին&gt;&gt; կարգի 44-րդ կետի 4-րդ ենթակետի):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.06.2016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.05.2016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.06.2016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.06.2016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.06.2016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.06.2016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-ԲԸԱՊՁԲ-16/1-1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25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գրոպոլյուս»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-ԲԸԱՊՁԲ-16/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րշհակ»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-ԲԸԱՊՁԲ-16/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Պրոֆի-Ֆուլ» 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-ԲԸԱՊՁԲ-16/1-4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0000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. Երև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 Չարենցի1,  հեռ. 055332232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lang w:val="hy-AM"/>
              </w:rPr>
              <w:t>info.abv88@gmail</w:t>
            </w:r>
            <w:r>
              <w:rPr>
                <w:rStyle w:val="InternetLink"/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Style w:val="InternetLink"/>
                <w:rFonts w:cs="Sylfaen" w:ascii="Sylfaen" w:hAnsi="Sylfaen"/>
                <w:sz w:val="16"/>
                <w:szCs w:val="16"/>
                <w:lang w:val="hy-AM"/>
              </w:rPr>
              <w:t>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474702549440000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1573567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գրոպոլյուս» ՍՊԸ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Երևան, Կենտրոն  Այգեստան 9 փող. 41, 39, հեռ. 094661895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6"/>
                  <w:szCs w:val="16"/>
                  <w:lang w:val="hy-AM"/>
                </w:rPr>
                <w:t>info@agropolyus.am</w:t>
              </w:r>
            </w:hyperlink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կբա-Կրեդիտ Ագրիկոլ Բանկ» ՓԲԸ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20001154735000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604692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Արշհակ» ՍՊԸ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Արաբկիր, Ադոնցի փող. 6/1, հեռ. 077677171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 xml:space="preserve">, 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</w:rPr>
              <w:t>info.arshak@gmail</w:t>
            </w:r>
            <w:r>
              <w:rPr>
                <w:rStyle w:val="InternetLink"/>
                <w:rFonts w:cs="Arial Unicode" w:ascii="Arial Unicode" w:hAnsi="Arial Unicode"/>
                <w:sz w:val="16"/>
                <w:szCs w:val="16"/>
              </w:rPr>
              <w:t>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471202075650000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150651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Պրոֆի-Ֆուլ»  ՍՊԸ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Հրազդան, Ե/Կ. 1 բն.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,                          հեռ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0 74-59-52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profifull@mail.ru</w:t>
              </w:r>
            </w:hyperlink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3078401144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3017953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Հրապարակվել է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կայքում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Ռոման Քալանթարյա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73 9119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lusanshan-vost@mail.ru</w:t>
            </w:r>
          </w:p>
        </w:tc>
        <w:tc>
          <w:tcPr>
            <w:tcW w:w="20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տվիրատու` «</w:t>
      </w:r>
      <w:r>
        <w:rPr>
          <w:rFonts w:cs="Sylfaen" w:ascii="Arial Unicode" w:hAnsi="Arial Unicode"/>
          <w:b/>
          <w:i/>
          <w:sz w:val="16"/>
          <w:szCs w:val="16"/>
          <w:lang w:val="ru-RU"/>
        </w:rPr>
        <w:t>ԼՈՒՍԱՆՇԱՆ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16"/>
          <w:szCs w:val="16"/>
          <w:lang w:val="ru-RU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  <w:u w:val="single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polyus.am" TargetMode="External"/><Relationship Id="rId3" Type="http://schemas.openxmlformats.org/officeDocument/2006/relationships/hyperlink" Target="mailto:profifull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29T20:03:00Z</cp:lastPrinted>
  <dcterms:modified xsi:type="dcterms:W3CDTF">2016-06-17T08:22:00Z</dcterms:modified>
  <cp:revision>101</cp:revision>
  <dc:subject/>
  <dc:title>                                        Ð²Úî²ð²ðàôÂÚàôÜ ´²ò  ÀÜÂ²ò²Î²ðàì  ÜàôØ   Î²î²ðºÈàô  Ø²êÆÜ</dc:title>
</cp:coreProperties>
</file>