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-16/4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6/4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 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ԿՀԳԿ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1-16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1-16/4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Բենզին Ռեգուլյա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իզելային վառել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րդ ենթա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6-21T10:17:00Z</dcterms:modified>
  <cp:revision>13</cp:revision>
  <dc:subject/>
  <dc:title>                                        Ð²Úî²ð²ðàôÂÚàôÜ ´²ò  ÀÜÂ²ò²Î²ðàì  ÜàôØ   Î²î²ðºÈàô  Ø²êÆÜ</dc:title>
</cp:coreProperties>
</file>