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2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4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Նորք-Մարաշ վարչական շրջանի «Արմա» հյուրանոցի մոտից դեպի Սարալանջի փողոց իջնող հատվածի ոռոգման ցանցի հիմնանորոգ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834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</w:rPr>
            </w:pPr>
            <w:r>
              <w:rPr>
                <w:rFonts w:cs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ովարմկ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141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141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781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56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93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554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10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6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9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8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907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781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689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0014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002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0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4449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8889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0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ովարմկար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31414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ովարմկար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Եղվարդ,  Իսհակյան 1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ovarmmkar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ՇԻ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ՓԲ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ի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ճյու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 24737004152400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33122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2T14:18:00Z</cp:lastPrinted>
  <dcterms:modified xsi:type="dcterms:W3CDTF">2016-06-22T10:18:00Z</dcterms:modified>
  <cp:revision>49</cp:revision>
  <dc:subject/>
  <dc:title>                                        Ð²Úî²ð²ðàôÂÚàôÜ ´²ò  ÀÜÂ²ò²Î²ðàì  ÜàôØ   Î²î²ðºÈàô  Ø²êÆÜ</dc:title>
</cp:coreProperties>
</file>