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2-ՀՀ ՊՆ ՆՏԱԴ-ՇՀԾՁԲ-11/6» ԾԱԾԿԱԳՐՈՎ 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3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11/6»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 xml:space="preserve">«ԳԱԿ-ՇՀԾՁԲ-15/2-ՀՀ ՊՆ ՆՏԱԴ-ՇՀԾՁԲ-11/6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27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իա Թրավել+Մ» ՍՊԸ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Քանի որ ավիատոմսերի գնումն իրականացնելու համար կազմակերպված ԳԱԿ-ՇՀԾՁԲ-15/2-ՀՀ ՊՆ ՆՏԱԴ- ՇՀԾՁԲ-11/6» ծածկագրով ընթացակարգի 1-ին չափաբաժնի մասով առաջարկված գները գերազանցում են պատվիրատուի տվյալ գնման համար նախատեսված ֆինանսական միջոցների չափը, գնահատող հանձնաժողովի կողմից գների նվազեցման նպատակով 22.06.2016թ. ժամը 12:10-ին ՀՀ ՊՆ ՆՏԱԴ ԳՓՁ վարչության նիստերի դահլիճում կազմակերպվեցին բանակցություններ մասնակիցները չներկայացա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իմք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ունել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դված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նձնաժողով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րոշե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</w:rPr>
              <w:t>ԳԱԿ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ՇՀԾՁ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15/2-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ՏԱԴ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ՇՀԾՁԲ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11/6» </w:t>
            </w:r>
            <w:r>
              <w:rPr>
                <w:rFonts w:cs="Sylfaen" w:ascii="GHEA Grapalat" w:hAnsi="GHEA Grapalat"/>
                <w:sz w:val="10"/>
                <w:szCs w:val="10"/>
              </w:rPr>
              <w:t>ծածկագր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ակարգ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արարել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կայացած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6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2"/>
                <w:lang w:val="af-Z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Լոկա» ՍՊԸ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a.maghaq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6-22T13:04:00Z</cp:lastPrinted>
  <dcterms:modified xsi:type="dcterms:W3CDTF">2016-06-22T21:04:00Z</dcterms:modified>
  <cp:revision>79</cp:revision>
  <dc:subject/>
  <dc:title>                                        Ð²Úî²ð²ðàôÂÚàôÜ ´²ò  ÀÜÂ²ò²Î²ðàì  ÜàôØ   Î²î²ðºÈàô  Ø²êÆÜ</dc:title>
</cp:coreProperties>
</file>