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</w:rPr>
        <w:t>ՊԱՐԶԵՑՎԱԾ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</w:rPr>
        <w:t>ԸՆԹԱՑԱԿԱՐԳՈՎ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before="0" w:after="240"/>
        <w:ind w:left="1416" w:firstLine="708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ՊԸ ԸՆԹԱՑԱԿԱՐԳԻ ԾԱԾԿԱԳԻՐԸ՝ 190ԱԴՊԸԱՇՁԲ-16/1</w:t>
      </w:r>
    </w:p>
    <w:p>
      <w:pPr>
        <w:pStyle w:val="Heading3"/>
        <w:spacing w:before="0" w:after="240"/>
        <w:ind w:hanging="0"/>
        <w:jc w:val="both"/>
        <w:rPr/>
      </w:pPr>
      <w:r>
        <w:rPr>
          <w:rFonts w:cs="Sylfaen" w:ascii="Sylfaen" w:hAnsi="Sylfaen"/>
          <w:b w:val="false"/>
          <w:sz w:val="18"/>
          <w:szCs w:val="18"/>
          <w:lang w:val="pt-BR"/>
        </w:rPr>
        <w:tab/>
        <w:t xml:space="preserve">Պատվիրատուն` &lt;&lt;Երևանի Գ. Գյուլբենկյանի անվան թիվ 190 ավագ դպրոց&gt;&gt; ՊՈԱԿ-ը, որը գտնվում է ք. Երևան, ՀԱԹ Բ-2, Ա.Բաբաջանյան 133/3 հասցեում, ստորև ներկայացնում է &lt;&lt;190ԱԴՊԸԱՇՁԲ-16/1&gt;&gt; ծածկագրով հայտարարված ՊԸ </w:t>
      </w:r>
      <w:r>
        <w:rPr/>
        <w:t>ընթացակարգի արդյունքում կնքված պայմանագրի մասին տեղեկատվությունը։</w:t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1"/>
        <w:gridCol w:w="115"/>
        <w:gridCol w:w="479"/>
        <w:gridCol w:w="65"/>
        <w:gridCol w:w="23"/>
        <w:gridCol w:w="678"/>
        <w:gridCol w:w="191"/>
        <w:gridCol w:w="8"/>
        <w:gridCol w:w="71"/>
        <w:gridCol w:w="43"/>
        <w:gridCol w:w="27"/>
        <w:gridCol w:w="309"/>
        <w:gridCol w:w="71"/>
        <w:gridCol w:w="199"/>
        <w:gridCol w:w="71"/>
        <w:gridCol w:w="176"/>
        <w:gridCol w:w="12"/>
        <w:gridCol w:w="27"/>
        <w:gridCol w:w="246"/>
        <w:gridCol w:w="368"/>
        <w:gridCol w:w="203"/>
        <w:gridCol w:w="59"/>
        <w:gridCol w:w="97"/>
        <w:gridCol w:w="173"/>
        <w:gridCol w:w="90"/>
        <w:gridCol w:w="168"/>
        <w:gridCol w:w="24"/>
        <w:gridCol w:w="266"/>
        <w:gridCol w:w="172"/>
        <w:gridCol w:w="383"/>
        <w:gridCol w:w="255"/>
        <w:gridCol w:w="23"/>
        <w:gridCol w:w="303"/>
        <w:gridCol w:w="17"/>
        <w:gridCol w:w="9"/>
        <w:gridCol w:w="13"/>
        <w:gridCol w:w="89"/>
        <w:gridCol w:w="114"/>
        <w:gridCol w:w="152"/>
        <w:gridCol w:w="191"/>
        <w:gridCol w:w="110"/>
        <w:gridCol w:w="384"/>
        <w:gridCol w:w="18"/>
        <w:gridCol w:w="107"/>
        <w:gridCol w:w="342"/>
        <w:gridCol w:w="119"/>
        <w:gridCol w:w="79"/>
        <w:gridCol w:w="411"/>
        <w:gridCol w:w="17"/>
        <w:gridCol w:w="6"/>
        <w:gridCol w:w="46"/>
        <w:gridCol w:w="60"/>
        <w:gridCol w:w="109"/>
        <w:gridCol w:w="71"/>
        <w:gridCol w:w="358"/>
        <w:gridCol w:w="525"/>
        <w:gridCol w:w="1367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2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2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2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2" w:leader="none"/>
              </w:tabs>
              <w:ind w:right="-198" w:hanging="0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հանգույց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վերանորոգման աշխատանք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39206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392060</w:t>
            </w:r>
          </w:p>
        </w:tc>
        <w:tc>
          <w:tcPr>
            <w:tcW w:w="22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2865" w:leader="none"/>
                <w:tab w:val="left" w:pos="3540" w:leader="none"/>
              </w:tabs>
              <w:ind w:right="-108" w:hanging="0"/>
              <w:rPr>
                <w:rFonts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Քանդման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ջրամատակարարման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և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կոյուղու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ցանցերի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վերանորո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ն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շխատանքներ</w:t>
            </w:r>
          </w:p>
        </w:tc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2865" w:leader="none"/>
                <w:tab w:val="left" w:pos="3540" w:leader="none"/>
              </w:tabs>
              <w:ind w:right="-108" w:hanging="0"/>
              <w:rPr>
                <w:rFonts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Քանդման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ջրամատակարարման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և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կոյուղու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ցանցերի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վերանորո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ն</w:t>
            </w:r>
            <w:r>
              <w:rPr>
                <w:rFonts w:cs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&lt;&lt;Գնումների մասին&gt;&gt; ՀՀ օրենք 17 հոդված 5-րդ կե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.05.1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73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73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873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73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873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85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  <w:tc>
          <w:tcPr>
            <w:tcW w:w="94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8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Վահրամ Առաջին&gt;&gt; ՍՊ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95038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95038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900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900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9404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94045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8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Սասունասար&gt;&gt; ՍՊ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378055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37805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75611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75611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253666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253666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8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Աննա 80&gt;&gt; ՍՊ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335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335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67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670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4020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402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8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Վահրադյան Շին&gt;&gt; ՍՊ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9298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9298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58596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58596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751576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751576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8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Շինարար-97&gt;&gt; ՍՊ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69379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69379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53876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53876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123255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123255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8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Էլիտ Հիլզ&gt;&gt; ՍՊ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440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440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88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880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3280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328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8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ՌԱՖ ՇԻՆ&gt;&gt; ՍՊ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08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08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84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20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500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50000</w:t>
            </w:r>
          </w:p>
        </w:tc>
      </w:tr>
      <w:tr>
        <w:trPr>
          <w:trHeight w:val="290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874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վարար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բավարար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8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-նսական միջոցներ 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Աննա 80&gt;&gt; ՍՊԸ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40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ՌԱՖ ՇԻՆ&gt;&gt; ՍՊԸ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Գնային առաջարկը չի համապատասխանում հրավերով սահմանված պահանջների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վորապես՝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ջարկ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ւմա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վելաց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ժե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</w:p>
        </w:tc>
      </w:tr>
      <w:tr>
        <w:trPr>
          <w:trHeight w:val="344" w:hRule="atLeast"/>
        </w:trPr>
        <w:tc>
          <w:tcPr>
            <w:tcW w:w="24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3.06.16թ</w:t>
            </w:r>
          </w:p>
        </w:tc>
      </w:tr>
      <w:tr>
        <w:trPr>
          <w:trHeight w:val="92" w:hRule="atLeast"/>
        </w:trPr>
        <w:tc>
          <w:tcPr>
            <w:tcW w:w="477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4.06.16թ</w:t>
            </w:r>
          </w:p>
        </w:tc>
        <w:tc>
          <w:tcPr>
            <w:tcW w:w="3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8.0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7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0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7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.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7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5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27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&lt;&lt;Վահրամ Առաջին&gt;&gt; ՍՊԸ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9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0ԱԴՊԸԱՇՁԲ-16/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.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6թ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0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201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94045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94045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տ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կ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ը</w:t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տ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կիցը</w:t>
            </w:r>
          </w:p>
        </w:tc>
        <w:tc>
          <w:tcPr>
            <w:tcW w:w="1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սցե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</w:t>
            </w:r>
          </w:p>
        </w:tc>
        <w:tc>
          <w:tcPr>
            <w:tcW w:w="1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sz w:val="18"/>
                <w:szCs w:val="18"/>
              </w:rPr>
              <w:t>փոստ</w:t>
            </w:r>
          </w:p>
        </w:tc>
        <w:tc>
          <w:tcPr>
            <w:tcW w:w="22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անկ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իվը</w:t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&lt;&lt;Վահրամ Առաջին&gt;&gt; ՍՊ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. Աբովյան, Դարանի փ 5/4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vardanyan59.59@bk.ru</w:t>
            </w:r>
          </w:p>
        </w:tc>
        <w:tc>
          <w:tcPr>
            <w:tcW w:w="22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եկոբանկ ՓԲԸ, Աբովյան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/Հ 20511220592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ՎՀՀ 035396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3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3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րգարյան</w:t>
            </w:r>
          </w:p>
        </w:tc>
        <w:tc>
          <w:tcPr>
            <w:tcW w:w="36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96554552</w:t>
            </w:r>
          </w:p>
        </w:tc>
        <w:tc>
          <w:tcPr>
            <w:tcW w:w="41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sz w:val="18"/>
          <w:szCs w:val="18"/>
          <w:lang w:val="af-ZA"/>
        </w:rPr>
        <w:t>&lt;&lt;Երևանի Գ. Գյուլբենկյանի անվան թիվ 190 ավագ դպրոց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6-22T12:34:00Z</cp:lastPrinted>
  <dcterms:modified xsi:type="dcterms:W3CDTF">2016-06-22T08:34:00Z</dcterms:modified>
  <cp:revision>190</cp:revision>
  <dc:subject/>
  <dc:title>                                        Ð²Úî²ð²ðàôÂÚàôÜ ´²ò  ÀÜÂ²ò²Î²ðàì  ÜàôØ   Î²î²ðºÈàô  Ø²êÆÜ</dc:title>
</cp:coreProperties>
</file>