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 &lt;&lt;</w:t>
      </w:r>
      <w:r>
        <w:rPr>
          <w:rFonts w:cs="Sylfaen" w:ascii="Sylfaen" w:hAnsi="Sylfaen"/>
          <w:b/>
          <w:i/>
          <w:szCs w:val="24"/>
          <w:lang w:val="af-ZA"/>
        </w:rPr>
        <w:t>ԼՄՀՆԴ-ՇՀԱՊՁԲ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-15/1-16/2&gt;&gt;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հունիսի 17-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Sylfaen" w:ascii="GHEA Grapalat;Arial" w:hAnsi="GHEA Grapalat;Arial"/>
          <w:b w:val="false"/>
          <w:sz w:val="20"/>
          <w:lang w:val="af-ZA"/>
        </w:rPr>
        <w:t>թիվ 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Cs w:val="24"/>
          <w:lang w:val="af-ZA"/>
        </w:rPr>
        <w:t>&lt;&lt;</w:t>
      </w:r>
      <w:r>
        <w:rPr>
          <w:rFonts w:cs="Sylfaen" w:ascii="Sylfaen" w:hAnsi="Sylfaen"/>
          <w:b w:val="false"/>
          <w:i/>
          <w:szCs w:val="24"/>
          <w:lang w:val="af-ZA"/>
        </w:rPr>
        <w:t>ԼՄՀՆԴ-ՇՀԱՊՁԲ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>-15/1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ԼՄՀՆԴ&gt;&gt; ՊՓԲԸ-ն, որը գտնվում էք. Վանաձոր, Գ. Նժդեհի 57 հասցեում, ստորև ներկայացնում է &lt;&lt;ԼՄՀՆԴ-ՇՀԱՊՁԲ-15/1-16/2&gt;&gt;  ծածկագրով  ընթացակարգը  չկայացած հայտարարելու մասին համառոտ  տեղեկատվությունը։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2"/>
        <w:gridCol w:w="2970"/>
        <w:gridCol w:w="2656"/>
        <w:gridCol w:w="2016"/>
      </w:tblGrid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առելի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վյալ ընթացակարգին 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միկ Հովսեփ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322/ 2- 36-40/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</w:t>
      </w:r>
      <w:r>
        <w:rPr>
          <w:rFonts w:cs="Sylfaen" w:ascii="GHEA Grapalat;Arial" w:hAnsi="GHEA Grapalat;Arial"/>
          <w:sz w:val="20"/>
          <w:lang w:val="af-ZA"/>
        </w:rPr>
        <w:t>ոստ lorirpnd@g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ԼՄՀՆԴ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ՓԲԸ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6-15T16:03:00Z</cp:lastPrinted>
  <dcterms:modified xsi:type="dcterms:W3CDTF">2016-06-22T11:31:00Z</dcterms:modified>
  <cp:revision>10</cp:revision>
  <dc:subject/>
  <dc:title>                                        Ð²Úî²ð²ðàôÂÚàôÜ ´²ò  ÀÜÂ²ò²Î²ðàì  ÜàôØ   Î²î²ðºÈàô  Ø²êÆÜ</dc:title>
</cp:coreProperties>
</file>