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4-ՇՀԱՊՁԲ-15/11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 լվաց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ծուկանման զանգված սպասքի լվացման համար, օգտագործված հոտավորիչի հոտով, գույնը՝ ըստ լվացող միջոցների գույնի որոշման սանդղակի, ջրածնային ցուցիչը (pH)՝ 9-10,5, մակերևութկտիվ նյութի զանգվածային մասը՝ ոչ պակաս 18 %, ջրում չլուծվող նյութերի զանգվածային մասը՝ ոչ ավելի 3 %, խոնավության զանգվա-ծային մասը՝ ոչ ավելի 50 %, չափածրարված պոլիմերային կամ ապակե տարաներում՝ 200գ-ից մինչև 1000գ զանգված-ներով: Անվտան-գությունը, մակնշումը և փաթեթավորումը` ՀՀ կառավարության 2004թ. դեկտեմբերի 16-ի N 1795-Ն որոշմամ հաստատված «Մակերևութաակտիվ միջոցների և մակերևու-թաակտիվ նյութեր պարունակող լվացող և մաքրող միջոցների տեխնիկական կանոնակարգի»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ծուկանման զանգված սպասքի լվացման համար, օգտագործված հոտավորիչի հոտով, գույնը՝ ըստ լվացող միջոցների գույնի որոշման սանդղակի, ջրածնային ցուցիչը (pH)՝ 9-10,5, մակերևութ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ներով: Zoloto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ի թարմացուց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ի թարմացուցիչ ավտոմատ դիսպենսերում տեղադրելու համար, Fresh room, Green World կամ համարժեքը, արտասահմանյան արտադրության, 250մլ, քաշը՝ 160գր, բաղադրությունը՝  պրոպան լիմոն, բութան էթիլոն սպիր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ի թարմացուցիչ ավտոմատ դիսպենսերում տեղադրելու համար, Fresh room, Green World, արտասահմանյան արտադրության, 250մլ, քաշը՝ 160գր, բաղադրությունը՝  պրոպան լիմոն, բութան էթիլոն սպիր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Փակ սենյակի հոտի թարմացման համար, վակումային բալոնիկով, թարմ ծաղկային  բուրմունքով, Fresh room, Belux կամ 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Փակ սենյակի հոտի թարմացման համար, վակումային բալոնիկով, թարմ ծաղկային  բուրմունքով, ROYAL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եռքի հեղուկ օճառ. 5լ. տարողությամբ տարաներով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եռքի հեղուկ օճառ. 5լ. տարողությամբ տարաներով Rusalka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85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80 %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թաակտ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թաակտ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, PANDA ֆիրմայի կամ 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, REJINO OLIVIA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քրող, լվացող և ախտահանող մածուկ Brilias կամ համարժեքը: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750գ տարայ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քրող, լվացող և ախտահանող մածուկ Lina: Չշերտավորվող մած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 %-ից ոչ պակաս։ 750գ տարայով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«ԷԿՈՄԻՔՍ» ՍՊԸ-ն 1-ին, 3-րդ, 4-րդ, 6-րդ և 7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Վահրամ Հակոբյան 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 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1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Ռուզաննա Հովհաննիսյան 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Վահրամ Հակոբ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ԿՈՄԻ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2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Ռուզաննա Հովհաննիս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4-ՇՀԱՊՁԲ-15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ապատասխան ֆինանսական միջոցների առկայության և դրա հիման վրա կողմերի միջև համաձայնագրի կնքման հիման 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4-ՇՀԱՊՁԲ-15/11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4-ՇՀԱՊՁԲ-15/11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37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4-ՇՀԱՊՁԲ-15/1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ք. Երևան, Շենգավի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. Թադևոսյան փ. 13/1,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05, (099) 20170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uper_crystal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 2013 2015 853 7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5087389</w:t>
            </w:r>
          </w:p>
        </w:tc>
      </w:tr>
      <w:tr>
        <w:trPr>
          <w:trHeight w:val="2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նինգրադյան 31/1 բն. 28 Հեռ. (093)028379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2137139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Լենինգրադյան 23/13 մուտք 2,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61040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hrabyan_kar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2009478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2782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արիա Քանաքեռցու 123/2, բն. 20հեռ. (099)107979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.ruzannahovhannis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914773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։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06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_crystal@mail.ru" TargetMode="External"/><Relationship Id="rId3" Type="http://schemas.openxmlformats.org/officeDocument/2006/relationships/hyperlink" Target="mailto: ekomixllc@gmail.com" TargetMode="External"/><Relationship Id="rId4" Type="http://schemas.openxmlformats.org/officeDocument/2006/relationships/hyperlink" Target="mailto:mehrabyan_karen@mail.ru" TargetMode="External"/><Relationship Id="rId5" Type="http://schemas.openxmlformats.org/officeDocument/2006/relationships/hyperlink" Target="mailto:v.ruzannahovhannisyan@gmail.co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6-22T11:23:00Z</dcterms:modified>
  <cp:revision>9</cp:revision>
  <dc:subject/>
  <dc:title>Ð²Úî²ð²ðàôÂÚàôÜ ´²ò  ÀÜÂ²ò²Î²ðàì  ÜàôØ   Î²î²ðºÈàô  Ø²êÆÜ</dc:title>
</cp:coreProperties>
</file>