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3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ուղթ, A4 /21x29.7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1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Գրիչ գնդիկավո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Գրիչ Գել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,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տիտ, գրաֆիտե միջուկով հասարա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ծանշի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,08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կազմ, լամինացիայի թաղանթ, A4 ձևաչափ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,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թուղթ, գունավոր, A4 ձևաչափ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,08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էջաբաժանիչ</w:t>
      </w:r>
      <w:r>
        <w:rPr>
          <w:rFonts w:cs="GHEA Grapalat" w:ascii="GHEA Grapalat" w:hAnsi="GHEA Grapalat"/>
          <w:color w:val="000000"/>
          <w:sz w:val="20"/>
        </w:rPr>
        <w:t xml:space="preserve">, </w:t>
      </w:r>
      <w:r>
        <w:rPr>
          <w:rFonts w:cs="Sylfaen" w:ascii="GHEA Grapalat" w:hAnsi="GHEA Grapalat"/>
          <w:color w:val="000000"/>
          <w:sz w:val="20"/>
        </w:rPr>
        <w:t>թղթե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էջաբաժանիչ, պլաստի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,41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ի մետաղալարե կապեր, միջ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041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, պոլիմերային թաղանթ, ֆայլ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9,7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, կոշտ կազմ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ֆիս 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ֆիս 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3EFEC" w:val="clear"/>
              </w:rPr>
              <w:t>73,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 ամրակ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3,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կարիչ, 20-50 թերթ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041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ծրար, մեծ, A4 ձև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,333.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Գնման առարկա է հանդիսանում` թուղթ, նշումների համար, սոսնձվածք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,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թուղթ նշումների, տրցակներ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,16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թուղթ նշումների, տրցակներ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66,66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օրացույց, պատի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58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ակալ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06-22T12:03:00Z</dcterms:modified>
  <cp:revision>70</cp:revision>
  <dc:subject/>
  <dc:title>Ð²Úî²ð²ðàôÂÚàôÜ ´²ò  ÀÜÂ²ò²Î²ðàì  ÜàôØ   Î²î²ðºÈàô  Ø²êÆÜ</dc:title>
</cp:coreProperties>
</file>