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2-ՀՀ ՊՆ ՆՏԱԴ-ՇՀԱՊՁԲ-7/6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-ՀՀ ՊՆ ՆՏԱԴ-ՇՀԱՊՁԲ-7/6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նիսի 22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GHEA Grapalat"/>
          <w:sz w:val="14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2"/>
        </w:rPr>
        <w:t>Խուտաբույսեր</w:t>
      </w:r>
      <w:r>
        <w:rPr>
          <w:rFonts w:cs="Times Armenian" w:ascii="GHEA Grapalat" w:hAnsi="GHEA Grapalat"/>
          <w:color w:val="FF0000"/>
          <w:sz w:val="20"/>
          <w:szCs w:val="22"/>
          <w:lang w:val="af-ZA"/>
        </w:rPr>
        <w:t xml:space="preserve"> /</w:t>
      </w:r>
      <w:r>
        <w:rPr>
          <w:rFonts w:cs="Sylfaen" w:ascii="GHEA Grapalat" w:hAnsi="GHEA Grapalat"/>
          <w:color w:val="FF0000"/>
          <w:sz w:val="20"/>
          <w:szCs w:val="22"/>
        </w:rPr>
        <w:t>Խո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szCs w:val="22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2"/>
          <w:lang w:val="af-ZA"/>
        </w:rPr>
      </w:r>
    </w:p>
    <w:tbl>
      <w:tblPr>
        <w:tblW w:w="11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260"/>
        <w:gridCol w:w="259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/Ա  Իշխան Միրզո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Մասնակցի առաջարկած  գինը գերազանցում է պատվիրատուի` տվյալ գնման համար նախատեսված ֆինան</w:t>
              <w:softHyphen/>
              <w:t>սա</w:t>
              <w:softHyphen/>
              <w:t>կան միջոցների չափը, իսկ գները նվազեցնելու շուրջ բանակցու</w:t>
              <w:softHyphen/>
              <w:t>թյուն</w:t>
              <w:softHyphen/>
              <w:t>ներին մասնակիցը  չներկա</w:t>
              <w:softHyphen/>
              <w:t>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Times Armenian"/>
          <w:sz w:val="14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Քարաղ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/</w:t>
      </w:r>
      <w:r>
        <w:rPr>
          <w:rFonts w:cs="Sylfaen" w:ascii="GHEA Grapalat" w:hAnsi="GHEA Grapalat"/>
          <w:color w:val="FF0000"/>
          <w:sz w:val="20"/>
          <w:szCs w:val="22"/>
        </w:rPr>
        <w:t>Կերակրի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</w:rPr>
        <w:t>աղ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20"/>
          <w:szCs w:val="22"/>
        </w:rPr>
        <w:t>քարաղ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)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Գարի /Գարի/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կրո Ֆուդ» 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կրո Ֆուդ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2,19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6-22T16:34:00Z</cp:lastPrinted>
  <dcterms:modified xsi:type="dcterms:W3CDTF">2016-06-23T00:34:00Z</dcterms:modified>
  <cp:revision>57</cp:revision>
  <dc:subject/>
  <dc:title>                                        Ð²Úî²ð²ðàôÂÚàôÜ ´²ò  ÀÜÂ²ò²Î²ðàì  ÜàôØ   Î²î²ðºÈàô  Ø²êÆÜ</dc:title>
</cp:coreProperties>
</file>