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-ՀՀ ՊՆ ՆՏԱԴ-ՇՀԾՁԲ-11/6» ԾԱԾԿԱԳՐՈՎ 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11/6»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11/6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46"/>
        <w:gridCol w:w="2965"/>
        <w:gridCol w:w="2398"/>
        <w:gridCol w:w="2708"/>
      </w:tblGrid>
      <w:tr>
        <w:trPr>
          <w:trHeight w:val="6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2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րմենիա Թրավել+Մ» ՍՊ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ԱԿ-ՇՀԾՁԲ-15/2-ՀՀ ՊՆ ՆՏԱԴ- ՇՀԾՁԲ-11/6» ծածկագրով ընթացակարգի 1-ին չափաբաժնի մասով մասնակիցների առաջարկված  գները գերազանցում էին պատվիրատուի` տվյալ գնման համար նախատեսված ֆինան</w:t>
              <w:softHyphen/>
              <w:t>սա</w:t>
              <w:softHyphen/>
              <w:t>կան միջոցների չափը, իսկ գները նվազեցնելու շուրջ բանակցու</w:t>
              <w:softHyphen/>
              <w:t>թյուն</w:t>
              <w:softHyphen/>
              <w:t>ներին մասնակիցները  չներկա</w:t>
              <w:softHyphen/>
              <w:t>յացա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իմք ընդունելով «Գնումների մասին» ՀՀ օրենքի 35-րդ հոդվածի 1-ին մասի 1-ին կետը` հանձնաժողովը որոշեց «ԳԱԿ-ՇՀԾՁԲ-15/2-ՀՀ ՊՆ ՆՏԱԴ-ՇՀԾՁԲ-11/6» ծածկագրով ընթացակարգը հայտարարել չկայացած:</w:t>
            </w:r>
          </w:p>
        </w:tc>
      </w:tr>
      <w:tr>
        <w:trPr>
          <w:trHeight w:val="6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0"/>
                <w:lang w:val="af-ZA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7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Լոկա» ՍՊ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a.maghaq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6-22T16:37:00Z</cp:lastPrinted>
  <dcterms:modified xsi:type="dcterms:W3CDTF">2016-06-23T00:38:00Z</dcterms:modified>
  <cp:revision>82</cp:revision>
  <dc:subject/>
  <dc:title>                                        Ð²Úî²ð²ðàôÂÚàôÜ ´²ò  ÀÜÂ²ò²Î²ðàì  ÜàôØ   Î²î²ðºÈàô  Ø²êÆÜ</dc:title>
</cp:coreProperties>
</file>