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2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1</w:t>
      </w:r>
      <w:r>
        <w:rPr>
          <w:rFonts w:cs="Sylfaen" w:ascii="GHEA Grapalat" w:hAnsi="GHEA Grapalat"/>
          <w:i/>
          <w:sz w:val="20"/>
          <w:lang w:val="af-ZA"/>
        </w:rPr>
        <w:t>9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2-16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Sylfaen" w:ascii="GHEA Grapalat" w:hAnsi="GHEA Grapalat"/>
          <w:b w:val="false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 N </w:t>
      </w:r>
      <w:r>
        <w:rPr>
          <w:rFonts w:cs="Sylfaen" w:ascii="GHEA Grapalat" w:hAnsi="GHEA Grapalat"/>
          <w:sz w:val="20"/>
          <w:lang w:val="hy-AM"/>
        </w:rPr>
        <w:t>ՀՀՍՆ-1</w:t>
      </w:r>
      <w:r>
        <w:rPr>
          <w:rFonts w:cs="Sylfaen" w:ascii="GHEA Grapalat" w:hAnsi="GHEA Grapalat"/>
          <w:sz w:val="20"/>
          <w:lang w:val="af-ZA"/>
        </w:rPr>
        <w:t>9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>2-16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811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811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Զանգակ» Այբբե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2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Ես սովորում եմ գրել Ա1, Ա2 (Աշխատանքային տետ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Ես սովորում եմ գրել, Բ1, Բ2 (Աշխատանքային տետ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րենագիտություն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16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1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Զանգակ» այբբենարանի և ես սովորում եմ գրել աշխատանքային տետրերի մեթոդական ուղե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Իմ առաջին ընթերցարանը: Դասագիրք Սփյուռքի մեկօրյա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Մեթոդական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ցուցումներ: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Իմ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ռաջին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ընթերցարանը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»,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յրենի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2»,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յրենի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3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յրենի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4»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դասագրքերով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շխատելու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երաբեր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2: Դասագիրք Սփյուռքի մեկօրյա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2 (աշ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2 (աշ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3: Դասագիրք Սփյուռքի մեկօրյա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8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 3 (աշ. տետր 1,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4: Դասագիրք Սփյուռքի մեկօրյա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3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3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 4 (աշ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 4 (աշ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ոց լեզու 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2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Այբբենարան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Ընթերցարան 1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Ընթերցարան 2 (արևմտահայեր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անող գրավոր աշխատանքները տարրական դասարաններում 1,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2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2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Ուսուցանող գրավոր աշխատանքները տարրական դասարաններում 3,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2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2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Արեւմտահայերենի քերականություն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Արեւմտահայերենի քերականություն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Գործնական աշխատանքներ մայրենիից: Տարրական դաս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6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6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6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2: Գործնական աշխատանք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3: Գործնական աշխատանք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 4: Գործնական աշխատանք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ք և հաղորդակցություն: Աշխատանքային տետ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ք և հաղորդակցություն: Մեթոդական ձեռնարկ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ք և հաղորդակցություն: Աշխատանքային տետ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ք և հաղորդակցություն: Մեթոդական ձեռնարկ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ոց լեզու 5: Դասագիրք Սփյուռքի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1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1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 գրականություն 5: Դասագիրք Սփյուռքի դպրոց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եծ Մհեր</w:t>
              <w:br/>
              <w:t xml:space="preserve"> (Հայոց լեզվի ուսումնական ձեռնարկ հայկական մեկօրյա դպրոցների միջին և ավագ խմբերի ռուսախոս աշակերտներ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«Մեծ Մհեր» աշխատանքային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15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15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Արտագրությունների, թելադրությունների, փոխադրությունների ձեռնարկ տարրական դպր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Թելադրությունների ձեռնարկ: Միջին դպր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Փոխադրությունների ձեռնարկ: Միջին դպրոց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Երաժշտությունը մանկապարտեզ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Պլակատ – Այբուբեն: Պաստ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Պատկերազարդ այբուբ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Նկարազարդ այբուբեն: Հայերեն տառերի գունազարդ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աստանի հիմնը, գերբը, դրոշը: Պաստ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Арменоведени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ոց պատմություն: Հնագույն ժամանակներից մինչև մեր օրեր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մառոտ պատմություն հոյոց: Պատկերազարդ և հանրամատչելի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ru-RU"/>
              </w:rPr>
              <w:t>История Армении ( для воскрессных школ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1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1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Самоучитель армянского язык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երեն դպրոցական բացատրական բառ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երեն ուղղագրական դպրոցական բառ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րավիրում ենք հանդ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50 հարց ու պատասխան: Մաս 1: Տարրական դասարանների ուսուց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48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48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50 հարց ու պատասխան: Մաս 2: Տարրական դասարանների ուսուցիչ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2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քի զարգա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8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8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ոց լեզվի տարրական ուսուցման մեթոդ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իջոցառումները տարրական դպրո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աղալով սովորե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ոսենք հայերեն 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625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62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աղագիրք մանուկների համար 1-ին դասարան 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1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1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Խաղագիրք մանուկների համար 2-րդ դասարան (ուսումնական ձեռնար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Վաղը դպրոց կգնամ: Գիրք –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3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100 խաղ դպրոցական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75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75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կական ավանդապատ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1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աստանի և Լեռնային Ղարաբաղի քարտե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դում ենք տանը և մանկապարտեզ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Բառատետր բառարան: 2-4-րդ դաս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Զարգացնենք հնչյունային լսողություն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կական ասեղնագործ ժանյակ. Վարպետության  դ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7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Մայրենիի տարրական ուսուցման մեթոդի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9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69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Հայ գրականության քրեստոմատ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Պատրաստվում ենք հանդեսի: Առաջին մ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24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6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36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առեր /դիտակտիվ նյու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3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2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</w:rPr>
              <w:t>42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ՀՀՍՆ-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9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2-16</w:t>
            </w:r>
            <w:r>
              <w:rPr>
                <w:rFonts w:cs="Sylfaen" w:ascii="GHEA Grapalat" w:hAnsi="GHEA Grapalat"/>
                <w:i/>
                <w:sz w:val="20"/>
                <w:lang w:val="es-ES"/>
              </w:rPr>
              <w:t>»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11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02:00Z</dcterms:created>
  <dc:creator>NAT</dc:creator>
  <dc:description/>
  <dc:language>en-US</dc:language>
  <cp:lastModifiedBy>Standard</cp:lastModifiedBy>
  <cp:lastPrinted>2015-07-14T11:47:00Z</cp:lastPrinted>
  <dcterms:modified xsi:type="dcterms:W3CDTF">2016-06-22T01:02:00Z</dcterms:modified>
  <cp:revision>2</cp:revision>
  <dc:subject/>
  <dc:title>Ð²Úî²ð²ðàôÂÚàôÜ ´²ò  ÀÜÂ²ò²Î²ðàì  ÜàôØ   Î²î²ðºÈàô  Ø²êÆÜ</dc:title>
</cp:coreProperties>
</file>