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hanging="27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ռավարությանն առընթեր անշարժ գույքի կադաստրի պետական կոմիտե</w:t>
      </w:r>
    </w:p>
    <w:p>
      <w:pPr>
        <w:pStyle w:val="Normal"/>
        <w:spacing w:lineRule="auto" w:line="360" w:before="0" w:after="0"/>
        <w:ind w:hanging="27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hanging="27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ԱԳԿՊԿ-ԲԸԱՇՁԲ-16/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right="-450" w:hanging="27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ընթացիկ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hanging="27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06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առավարությանն առընթեր անշարժ գույքի կադաստրի պետական կոմիտեի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ԿԱԱԳԿՊԿ-ԲԸԱՇՁԲ-16/4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21T07:16:00Z</dcterms:modified>
  <cp:revision>69</cp:revision>
  <dc:subject/>
  <dc:title/>
</cp:coreProperties>
</file>