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4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4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GHEA Grapalat" w:hAnsi="GHEA Grapalat"/>
          <w:b w:val="false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4-16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174"/>
        <w:gridCol w:w="13"/>
        <w:gridCol w:w="152"/>
        <w:gridCol w:w="266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4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9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9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4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9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9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4  արև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4 դ/գ ՈՒ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3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3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3 արև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5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3 ՈՒ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199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199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ույսերի թագավորությունը. երաժշտական ներկայացու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7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 1 դ/գ արև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7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 1 դ/գ արևմտ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1 ՈՒ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իրք- տետ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2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2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իրք- տետր 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Գրական ուկնդրում և խոսք նախադպրացականներ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4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4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ղբյուր արևել. (մանկապարտեզի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ղբյուր արևմտ. (մանկապարտեզի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կարազարդ այբուբ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Ընթերցարան- հեքիաթների քո  աշխարհը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2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Ընթերցարան 5-6 (հեքիաթներ եւ առակներ)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Ընթերցարան 6-րդ դաս.             (Մատեն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Ընթերցարան 6-րդ դաս.          (Մատենիկ) արևմտ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4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4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բենարանի պաստ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5-6 ՈՒ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2 ՈՒ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7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Թելադրությունների ձեռնարկ: Միջին դպրոց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ռ ու բանի շտեմարան : Հայ մանկագրության ընտ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ոց այբուբենի թագադրում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7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7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ռային ուրախ լոտ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բենարանի ուղեկ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2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2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րև, Արև եկ, եկ: Մանկական բանաստեղծ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50 *1 հանել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4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4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Հ մարզեր, քաղաքներ ու գ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4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Օրիորդաց կրթության պատմության ոսկե էջ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9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505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505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իկնիկների զարմանահրաշ տոնավա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2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2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ռերի աշխարհում 2: Քարտ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. Թումանյան: Պատմ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. Թումանյան: Բալլադ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. Թումանյան: Պոե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6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աստան աշխարհ, արևմտ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ոնական ղողան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7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րև աշխարh” մանկական երգերի ժողով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6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ովորում ենք գրել կարդալ 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 ժողովրդի առ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4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 ժողովրդի առակներ /արևմտահայեր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192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192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5 (դասագիր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8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8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5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2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2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5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25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2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6 (դասագիր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8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8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այերեն դարձվաշքների բացատր. բառ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4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6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3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3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6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3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3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նկական գանձ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8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8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բենարան, արեւ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բենարան, արեւմտ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բենարան /ՈՒ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Ուղղագրական բառագրքույ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Քչից շատից, ամեն ինչից, գիրք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7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Իմ գրադարանը. Մ. Խորենացի Հայոց պատմ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5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Իմ գրադարանը. Մուշեղ Իշխ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8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ծիր և գունավորիր(աշխ. տետր 1-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3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085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085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Իմ գրադարանը. Վահան Թեքե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6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Սայաթ-Նովա (համակազմ 3 գիրք 2 C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1000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1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6թ. փետրվարի 11-ի թիվ 123-Ն որոշ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Էդիթ Պրինտ»  ՍՊԸ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Էդիթ Պրինտ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ՀՍՆ-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4-1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»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06.2016թ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Էդիթ Պրինտ»  ՍՊ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.Մալյան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2 08 48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GHEA Grapalat" w:hAnsi="GHEA Grapalat"/>
                  <w:color w:val="000000"/>
                  <w:sz w:val="18"/>
                  <w:szCs w:val="18"/>
                </w:rPr>
                <w:t>ac@editprin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000118400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4:00Z</dcterms:created>
  <dc:creator>NAT</dc:creator>
  <dc:description/>
  <dc:language>en-US</dc:language>
  <cp:lastModifiedBy>Standard</cp:lastModifiedBy>
  <cp:lastPrinted>2015-07-14T11:47:00Z</cp:lastPrinted>
  <dcterms:modified xsi:type="dcterms:W3CDTF">2016-06-22T01:14:00Z</dcterms:modified>
  <cp:revision>2</cp:revision>
  <dc:subject/>
  <dc:title>Ð²Úî²ð²ðàôÂÚàôÜ ´²ò  ÀÜÂ²ò²Î²ðàì  ÜàôØ   Î²î²ðºÈàô  Ø²êÆÜ</dc:title>
</cp:coreProperties>
</file>