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յունիք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Մ-ՊԸԱՇՁԲ-16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նախագծանախահաշվային փաստաթղթերի մշակ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0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Սյունիքի մարզպետարանի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ՍՄ-ՊԸԱՇՁԲ-16/1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21T07:23:00Z</dcterms:modified>
  <cp:revision>69</cp:revision>
  <dc:subject/>
  <dc:title/>
</cp:coreProperties>
</file>