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i/>
          <w:sz w:val="20"/>
          <w:lang w:val="af-ZA"/>
        </w:rPr>
        <w:t>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ԲԸԱՀ  </w:t>
      </w:r>
      <w:r>
        <w:rPr>
          <w:rFonts w:cs="Sylfaen" w:ascii="GHEA Grapalat" w:hAnsi="GHEA Grapalat"/>
          <w:i/>
          <w:sz w:val="20"/>
          <w:lang w:val="af-ZA"/>
        </w:rPr>
        <w:t xml:space="preserve">ԸՆԹԱՑԱԿԱՐԳՈՎ   ԿՆՔՎԱԾ   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1</w:t>
      </w:r>
      <w:r>
        <w:rPr>
          <w:rFonts w:cs="Sylfaen" w:ascii="GHEA Grapalat" w:hAnsi="GHEA Grapalat"/>
          <w:i/>
          <w:sz w:val="20"/>
          <w:lang w:val="af-ZA"/>
        </w:rPr>
        <w:t>9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4-16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1</w:t>
      </w:r>
      <w:r>
        <w:rPr>
          <w:rFonts w:cs="Sylfaen" w:ascii="GHEA Grapalat" w:hAnsi="GHEA Grapalat"/>
          <w:i/>
          <w:sz w:val="20"/>
          <w:lang w:val="af-ZA"/>
        </w:rPr>
        <w:t>9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4-16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Sylfaen" w:ascii="GHEA Grapalat" w:hAnsi="GHEA Grapalat"/>
          <w:b w:val="false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ՀՀՍՆ-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4-16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Tahoma" w:ascii="GHEA Grapalat" w:hAnsi="GHEA Grapalat"/>
          <w:spacing w:val="-8"/>
          <w:sz w:val="20"/>
          <w:lang w:val="hy-AM"/>
        </w:rPr>
        <w:t>բանակցային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ընթացակարգ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առանց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գնումների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այտարարությունը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նախապես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ընթացակարգի արդյունքում  կնքված  պայմանագրի    մասին   տեղեկատվությունը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170"/>
        <w:gridCol w:w="400"/>
        <w:gridCol w:w="228"/>
        <w:gridCol w:w="185"/>
        <w:gridCol w:w="177"/>
        <w:gridCol w:w="165"/>
        <w:gridCol w:w="177"/>
        <w:gridCol w:w="204"/>
        <w:gridCol w:w="187"/>
        <w:gridCol w:w="152"/>
        <w:gridCol w:w="266"/>
        <w:gridCol w:w="270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Տպագրական և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85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85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ն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. Թումանյանի «Հեքիաթներ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2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2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Երաժշտության աշխարհ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6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43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43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Շունն ու կատ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6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43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43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Չարի վերջ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8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8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16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16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Ծիտը, կարդա , հավաքիր, խաղ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4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4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Կոշկավոր կատ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2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3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3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Կացին ախպեր, պո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Խաղ գրքույկ, Պոչատ աղվես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4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4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ի կաթիլ մեղ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Ղ. Աղայանի «Հեքիաթներ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Պստիկ է բայց ճստիկ 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8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28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28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Ժողովրդական հեքիաթնե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8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6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6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նհաղթ աքլորը: Հեքիաթ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32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32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Պատկերազարդ այբուբեն, 3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4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9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9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Գայանեի դասը: բանաստեղծ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4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9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9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առերի խճան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32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32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0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5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6թ. փետրվարի 11-ի թիվ 123-Ն որոշ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6թ</w:t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Արևիկ հրատարակչություն»  ՓԲԸ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8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85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Արևիկ հրատարակչություն»  ՓԲԸ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-16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6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85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85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Արևիկ հրատարակչություն»  ՓԲ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5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Տերյան 91, հ. 2</w:t>
            </w:r>
          </w:p>
          <w:p>
            <w:pPr>
              <w:pStyle w:val="Normal"/>
              <w:widowControl w:val="false"/>
              <w:ind w:left="345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 xml:space="preserve"> (010) 52456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</w:rPr>
                <w:t>arevikbooks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5533311290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01418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vikbook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54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6-06-22T01:35:00Z</dcterms:modified>
  <cp:revision>9</cp:revision>
  <dc:subject/>
  <dc:title>Ð²Úî²ð²ðàôÂÚàôÜ ´²ò  ÀÜÂ²ò²Î²ðàì  ÜàôØ   Î²î²ðºÈàô  Ø²êÆÜ</dc:title>
</cp:coreProperties>
</file>