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hy-AM"/>
        </w:rPr>
        <w:t>-ՊԸԾՁԲ-16/12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պրիլ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</w:t>
      </w:r>
      <w:r>
        <w:rPr>
          <w:rFonts w:cs="GHEA Grapalat" w:ascii="GHEA Grapalat" w:hAnsi="GHEA Grapalat"/>
          <w:b w:val="false"/>
          <w:i/>
          <w:szCs w:val="24"/>
        </w:rPr>
        <w:t>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ՊԸԾՁԲ-16/1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Պատվիրատուն` Երևան հիմնադրամը, որը գտնվում է Արգիշտիի 1 հասցեում, ստորև ներկայացնում է </w:t>
      </w:r>
      <w:r>
        <w:rPr>
          <w:rFonts w:cs="Arial Armenian" w:ascii="GHEA Grapalat" w:hAnsi="GHEA Grapalat"/>
          <w:sz w:val="20"/>
          <w:szCs w:val="22"/>
          <w:lang w:val="hy-AM"/>
        </w:rPr>
        <w:t>«</w:t>
      </w:r>
      <w:r>
        <w:rPr>
          <w:rFonts w:cs="Arial Armenian" w:ascii="GHEA Grapalat" w:hAnsi="GHEA Grapalat"/>
          <w:b/>
          <w:i/>
          <w:sz w:val="20"/>
          <w:szCs w:val="22"/>
          <w:lang w:val="hy-AM"/>
        </w:rPr>
        <w:t>ԵՀ-ՊԸԾՁԲ-16/12</w:t>
      </w:r>
      <w:r>
        <w:rPr>
          <w:rFonts w:cs="Arial Armenian" w:ascii="GHEA Grapalat" w:hAnsi="GHEA Grapalat"/>
          <w:sz w:val="20"/>
          <w:szCs w:val="22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"/>
        <w:gridCol w:w="88"/>
        <w:gridCol w:w="815"/>
        <w:gridCol w:w="18"/>
        <w:gridCol w:w="600"/>
        <w:gridCol w:w="144"/>
        <w:gridCol w:w="558"/>
        <w:gridCol w:w="187"/>
        <w:gridCol w:w="639"/>
        <w:gridCol w:w="149"/>
        <w:gridCol w:w="56"/>
        <w:gridCol w:w="419"/>
        <w:gridCol w:w="192"/>
        <w:gridCol w:w="163"/>
        <w:gridCol w:w="7"/>
        <w:gridCol w:w="15"/>
        <w:gridCol w:w="671"/>
        <w:gridCol w:w="235"/>
        <w:gridCol w:w="179"/>
        <w:gridCol w:w="6"/>
        <w:gridCol w:w="342"/>
        <w:gridCol w:w="177"/>
        <w:gridCol w:w="31"/>
        <w:gridCol w:w="173"/>
        <w:gridCol w:w="332"/>
        <w:gridCol w:w="17"/>
        <w:gridCol w:w="259"/>
        <w:gridCol w:w="15"/>
        <w:gridCol w:w="16"/>
        <w:gridCol w:w="167"/>
        <w:gridCol w:w="39"/>
        <w:gridCol w:w="311"/>
        <w:gridCol w:w="386"/>
        <w:gridCol w:w="142"/>
        <w:gridCol w:w="31"/>
        <w:gridCol w:w="151"/>
        <w:gridCol w:w="70"/>
        <w:gridCol w:w="222"/>
        <w:gridCol w:w="105"/>
        <w:gridCol w:w="612"/>
        <w:gridCol w:w="30"/>
        <w:gridCol w:w="258"/>
        <w:gridCol w:w="956"/>
        <w:gridCol w:w="10"/>
      </w:tblGrid>
      <w:tr>
        <w:trPr>
          <w:trHeight w:val="14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անիքի միջազգային օրվա կապակցությամբ սննդի փաթեթի ձեռքբերման և փաթեթավորման  ծառայությ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344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Ընտանիքի միջազգային օրվա կապակցությամբ 4 և ավելի անչափահաս երեխա ունեցող սոցիալապես անապահով 40 ընտանիքի տրամադրելու համար անհրաժեշտ է ձեռք բերել սննդային փաթեթ՝ յուրաքանչյուրը հետևյալ պարունակությամբ.    Արևածաղկի ձեթ 1լ - 3 հատ, ալյուր  5կգ - 1  տուփ , շաքարավազ  1կգ - 3 տուփ , խտացրած կաթ - 2 հատ,  բրինձ  1կգ -  2 տուփ, մակարոն  900 գր - 3 տուփ,  տոմատի մածուկ 1060 գր  «Արտֆուդ» կամ համարժեք.-1հատ : Անհրաժեշտ է այս ամենը տեղավորել  տուփի մեջ և փաթեթավորել: Համաձայնեցնել Քանաքեռ- Զեյթուն վարչական շրջանի սոցիալական ապահովության բաժնի հետ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ների օրվա կապակցությամբ սննդի փաթեթի ձեռքբերման և փաթեթավորման  ծառայությ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56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աշմանդամ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օրվ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ակցությամբ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ոցիալապե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ապահով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հաշմանդամներ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ժանել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նհրաժեշ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ռ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երե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140 </w:t>
            </w:r>
            <w:r>
              <w:rPr>
                <w:rFonts w:cs="Arial" w:ascii="Sylfaen" w:hAnsi="Sylfaen"/>
                <w:sz w:val="16"/>
                <w:szCs w:val="16"/>
              </w:rPr>
              <w:t>սննդ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յուրաքանչյու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տևյա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ւթյամբ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Արևածաղկ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յու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լ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բուս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850</w:t>
            </w:r>
            <w:r>
              <w:rPr>
                <w:rFonts w:cs="Arial" w:ascii="Sylfaen" w:hAnsi="Sylfaen"/>
                <w:sz w:val="16"/>
                <w:szCs w:val="16"/>
              </w:rPr>
              <w:t>գ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բրինձ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1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  1 </w:t>
            </w: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շաքարավազ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1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մակար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0,9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տոմա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ծու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0,53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6"/>
                <w:szCs w:val="16"/>
              </w:rPr>
              <w:t>Արտֆու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.-1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Arial" w:ascii="Sylfaen" w:hAnsi="Sylfaen"/>
                <w:sz w:val="16"/>
                <w:szCs w:val="16"/>
              </w:rPr>
              <w:t>Անհրաժեշ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մե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վորե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տուփ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ջ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ե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Համաձայնեցնե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անաքեռ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Զեյթ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րչ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րջա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ոցիալ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պահովութ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ժ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առարկան ներառ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  ՀՀ ՖՆ կողմից շրջանակային համաձայնագրերով իրականացվող գնումների ցան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áóÇ³É³å»ë ³Ý³å³Ñáí ÁÝï³ÝÇùÝ»ñÇÝ ïáÝ³Ï³Ý ¨ ÑÇß³ï³ÏÇ ûñ»ñÇÝ ³ç³ÏóáõÃÛáõÝ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5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 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ՊԸԾՁԲ-16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ՊԸԾՁԲ-16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 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ոտոն»   ՍՊԸ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ք Մարաշ, 2-րդ փող. 66 տուն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ms.foton2014@mail.ru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azdarar.am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անբերվել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Գեղամյա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65073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yerevan-himnad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0:00Z</dcterms:created>
  <dc:creator>NAT</dc:creator>
  <dc:description/>
  <cp:keywords/>
  <dc:language>en-US</dc:language>
  <cp:lastModifiedBy>Lilit.Geghamyan</cp:lastModifiedBy>
  <cp:lastPrinted>2015-05-11T15:54:00Z</cp:lastPrinted>
  <dcterms:modified xsi:type="dcterms:W3CDTF">2016-05-25T08:20:00Z</dcterms:modified>
  <cp:revision>173</cp:revision>
  <dc:subject/>
  <dc:title>                                        Ð²Úî²ð²ðàôÂÚàôÜ ´²ò  ÀÜÂ²ò²Î²ðàì  ÜàôØ   Î²î²ðºÈàô  Ø²êÆÜ</dc:title>
</cp:coreProperties>
</file>