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</w:t>
      </w:r>
      <w:r>
        <w:rPr>
          <w:rFonts w:cs="GHEA Grapalat" w:ascii="GHEA Grapalat" w:hAnsi="GHEA Grapalat"/>
          <w:b/>
          <w:i/>
          <w:szCs w:val="24"/>
        </w:rPr>
        <w:t>Հ</w:t>
      </w:r>
      <w:r>
        <w:rPr>
          <w:rFonts w:cs="GHEA Grapalat" w:ascii="GHEA Grapalat" w:hAnsi="GHEA Grapalat"/>
          <w:b/>
          <w:i/>
          <w:szCs w:val="24"/>
          <w:lang w:val="hy-AM"/>
        </w:rPr>
        <w:t>-ՊԸԾՁԲ-16/14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այիս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</w:t>
      </w:r>
      <w:r>
        <w:rPr>
          <w:rFonts w:cs="GHEA Grapalat" w:ascii="GHEA Grapalat" w:hAnsi="GHEA Grapalat"/>
          <w:b w:val="false"/>
          <w:i/>
          <w:szCs w:val="24"/>
        </w:rPr>
        <w:t>Հ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-ՊԸԾՁԲ-16/14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Պատվիրատուն` Երևան հիմնադրամը, որը գտնվում է Արգիշտիի 1 հասցեում, ստորև ներկայացնում է </w:t>
      </w:r>
      <w:r>
        <w:rPr>
          <w:rFonts w:cs="Arial Armenian" w:ascii="GHEA Grapalat" w:hAnsi="GHEA Grapalat"/>
          <w:sz w:val="20"/>
          <w:szCs w:val="22"/>
          <w:lang w:val="hy-AM"/>
        </w:rPr>
        <w:t>«</w:t>
      </w:r>
      <w:r>
        <w:rPr>
          <w:rFonts w:cs="Arial Armenian" w:ascii="GHEA Grapalat" w:hAnsi="GHEA Grapalat"/>
          <w:b/>
          <w:i/>
          <w:sz w:val="20"/>
          <w:szCs w:val="22"/>
          <w:lang w:val="hy-AM"/>
        </w:rPr>
        <w:t>ԵՀ-ՊԸԾՁԲ-16/14</w:t>
      </w:r>
      <w:r>
        <w:rPr>
          <w:rFonts w:cs="Arial Armenian" w:ascii="GHEA Grapalat" w:hAnsi="GHEA Grapalat"/>
          <w:sz w:val="20"/>
          <w:szCs w:val="22"/>
          <w:lang w:val="hy-AM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8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6"/>
        <w:gridCol w:w="88"/>
        <w:gridCol w:w="815"/>
        <w:gridCol w:w="18"/>
        <w:gridCol w:w="600"/>
        <w:gridCol w:w="144"/>
        <w:gridCol w:w="558"/>
        <w:gridCol w:w="187"/>
        <w:gridCol w:w="639"/>
        <w:gridCol w:w="149"/>
        <w:gridCol w:w="56"/>
        <w:gridCol w:w="419"/>
        <w:gridCol w:w="192"/>
        <w:gridCol w:w="163"/>
        <w:gridCol w:w="7"/>
        <w:gridCol w:w="15"/>
        <w:gridCol w:w="671"/>
        <w:gridCol w:w="235"/>
        <w:gridCol w:w="179"/>
        <w:gridCol w:w="6"/>
        <w:gridCol w:w="342"/>
        <w:gridCol w:w="177"/>
        <w:gridCol w:w="31"/>
        <w:gridCol w:w="173"/>
        <w:gridCol w:w="332"/>
        <w:gridCol w:w="17"/>
        <w:gridCol w:w="259"/>
        <w:gridCol w:w="15"/>
        <w:gridCol w:w="16"/>
        <w:gridCol w:w="167"/>
        <w:gridCol w:w="39"/>
        <w:gridCol w:w="311"/>
        <w:gridCol w:w="386"/>
        <w:gridCol w:w="142"/>
        <w:gridCol w:w="31"/>
        <w:gridCol w:w="151"/>
        <w:gridCol w:w="70"/>
        <w:gridCol w:w="222"/>
        <w:gridCol w:w="105"/>
        <w:gridCol w:w="612"/>
        <w:gridCol w:w="30"/>
        <w:gridCol w:w="258"/>
        <w:gridCol w:w="956"/>
        <w:gridCol w:w="10"/>
      </w:tblGrid>
      <w:tr>
        <w:trPr>
          <w:trHeight w:val="146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 xml:space="preserve">Երևան քաղաքի երաժշտական և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արվեստի դպրոցների ստուգատես-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pt-BR"/>
              </w:rPr>
              <w:t>մրցույթ փառատո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bscript"/>
                <w:lang w:val="pt-BR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6000 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ել Երևան քաղաքի երաժշտական և արվեստի դպրոցներում շնորհալի սաների, համույթների, երգչախմբերի, անհատ երգիչ կատարողների ստուգատես-մրցույթ՝ ըստ առանձին բաժինների, վերջինիս գնահատման նպատակով մասնագիտական խմբի ձևավորում։ Ա. Խաչատրյանի անվան ֆիլհարմոնիայի մեծ համերգասրահում կազմակերպել մեկ ժամ երեսուն րոպե տևողությամբ համերգային ծրագիր՝ անցկացրած ստուգատեսի արդյունքում ի հայտ եկած շնորհալի սաների մասնակցությամբ, ապահովել վերը նշված համերգասրահը 2 օրվա համար, առաջին օրը փորձեր անցկացնելու , երկրորդ օրը համերգային ծրագրի իրականացման նպատակով։ Ստուգատես-մրցույթի անցկացման ընթացքում ի հայտ եկած լավագույն սաներ ներկայացնող առաջին երեք դպրոցներին յուրաքանչյուրին մեկական օրինակով պարգևտրել խորհրդանշական արձանիկներով։ Վերջինիս իրականացման համար ըստ մասնակիցների ելույթների անհրաժեշտության ապահովել ձայնային և լուսային, այլ սարքավորումներով։ Համերգասրահի բեմի դիմային հատվածը ձևավորել բնական ծաղկե շղթայով։</w:t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ման առարկան ներառ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  ՀՀ ՖՆ կողմից շրջանակային համաձայնագրերով իրականացվող գնումների ցան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շակութային միջոցառումների իրականացում</w:t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6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Լայթ Լայֆ»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908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908700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Լայթ Լայֆ»   ՍՊ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Լայթ Լայֆ»   ՍՊԸ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Հ-ՊԸԾՁԲ-16/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6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987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Լայթ Լայֆ»   ՍՊԸ</w:t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left="567" w:hanging="0"/>
              <w:rPr>
                <w:rFonts w:ascii="GHEA Grapalat" w:hAnsi="GHEA Grapalat" w:cs="GHEA Grapalat"/>
                <w:sz w:val="16"/>
                <w:szCs w:val="16"/>
                <w:u w:val="none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>ք.Երևան, գ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>Հաղթանակ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nb-NO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nb-NO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nb-NO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  <w:u w:val="none"/>
                <w:lang w:val="hy-AM"/>
              </w:rPr>
              <w:t>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</w:rPr>
                <w:t>siranushsim@mail.ru</w:t>
              </w:r>
            </w:hyperlink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422259821001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1262291</w:t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 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azdarar.am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գործընթացի շրջանակներում հակաօրինական գործողություններ չեն հայտանբերվել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Գեղամյան</w:t>
            </w:r>
          </w:p>
        </w:tc>
        <w:tc>
          <w:tcPr>
            <w:tcW w:w="39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565073</w:t>
            </w:r>
          </w:p>
        </w:tc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yerevan-himnadr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Երև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character" w:styleId="CharChar21">
    <w:name w:val=" Char Char21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nushsi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0:00Z</dcterms:created>
  <dc:creator>NAT</dc:creator>
  <dc:description/>
  <cp:keywords/>
  <dc:language>en-US</dc:language>
  <cp:lastModifiedBy>Lilit.Geghamyan</cp:lastModifiedBy>
  <cp:lastPrinted>2015-05-11T15:54:00Z</cp:lastPrinted>
  <dcterms:modified xsi:type="dcterms:W3CDTF">2016-06-21T07:44:00Z</dcterms:modified>
  <cp:revision>174</cp:revision>
  <dc:subject/>
  <dc:title>                                        Ð²Úî²ð²ðàôÂÚàôÜ ´²ò  ÀÜÂ²ò²Î²ðàì  ÜàôØ   Î²î²ðºÈàô  Ø²êÆÜ</dc:title>
</cp:coreProperties>
</file>