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</w:t>
      </w:r>
      <w:r>
        <w:rPr>
          <w:rFonts w:cs="GHEA Grapalat" w:ascii="GHEA Grapalat" w:hAnsi="GHEA Grapalat"/>
          <w:b/>
          <w:i/>
          <w:szCs w:val="24"/>
        </w:rPr>
        <w:t>Հ</w:t>
      </w:r>
      <w:r>
        <w:rPr>
          <w:rFonts w:cs="GHEA Grapalat" w:ascii="GHEA Grapalat" w:hAnsi="GHEA Grapalat"/>
          <w:b/>
          <w:i/>
          <w:szCs w:val="24"/>
          <w:lang w:val="hy-AM"/>
        </w:rPr>
        <w:t>-</w:t>
      </w:r>
      <w:r>
        <w:rPr>
          <w:rFonts w:cs="GHEA Grapalat" w:ascii="GHEA Grapalat" w:hAnsi="GHEA Grapalat"/>
          <w:b/>
          <w:i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hy-AM"/>
        </w:rPr>
        <w:t>ԾՁԲ-16/1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0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</w:t>
      </w:r>
      <w:r>
        <w:rPr>
          <w:rFonts w:cs="GHEA Grapalat" w:ascii="GHEA Grapalat" w:hAnsi="GHEA Grapalat"/>
          <w:b w:val="false"/>
          <w:i/>
          <w:szCs w:val="24"/>
        </w:rPr>
        <w:t>Հ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-</w:t>
      </w:r>
      <w:r>
        <w:rPr>
          <w:rFonts w:cs="GHEA Grapalat" w:ascii="GHEA Grapalat" w:hAnsi="GHEA Grapalat"/>
          <w:b w:val="false"/>
          <w:i/>
          <w:szCs w:val="24"/>
        </w:rPr>
        <w:t>Բ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Ը</w:t>
      </w:r>
      <w:r>
        <w:rPr>
          <w:rFonts w:cs="GHEA Grapalat" w:ascii="GHEA Grapalat" w:hAnsi="GHEA Grapalat"/>
          <w:b w:val="false"/>
          <w:i/>
          <w:szCs w:val="24"/>
        </w:rPr>
        <w:t>ԱՀ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ԾՁԲ-16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Պատվիրատուն` «Երևան» հիմնադրամը, որը գտնվում է Արգիշտիի 1 հասցեում, ստորև ներկայացնում է </w:t>
      </w:r>
      <w:r>
        <w:rPr>
          <w:rFonts w:cs="Arial Armenian" w:ascii="GHEA Grapalat" w:hAnsi="GHEA Grapalat"/>
          <w:sz w:val="20"/>
          <w:szCs w:val="22"/>
          <w:lang w:val="hy-AM"/>
        </w:rPr>
        <w:t>«</w:t>
      </w:r>
      <w:r>
        <w:rPr>
          <w:rFonts w:cs="Arial Armenian" w:ascii="GHEA Grapalat" w:hAnsi="GHEA Grapalat"/>
          <w:b/>
          <w:i/>
          <w:sz w:val="20"/>
          <w:szCs w:val="22"/>
          <w:lang w:val="hy-AM"/>
        </w:rPr>
        <w:t>ԵՀ-ԲԸԱՀԾՁԲ-16/1</w:t>
      </w:r>
      <w:r>
        <w:rPr>
          <w:rFonts w:cs="Arial Armenian" w:ascii="GHEA Grapalat" w:hAnsi="GHEA Grapalat"/>
          <w:sz w:val="20"/>
          <w:szCs w:val="22"/>
          <w:lang w:val="hy-AM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 </w:t>
      </w:r>
    </w:p>
    <w:tbl>
      <w:tblPr>
        <w:tblW w:w="110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6"/>
        <w:gridCol w:w="88"/>
        <w:gridCol w:w="815"/>
        <w:gridCol w:w="18"/>
        <w:gridCol w:w="785"/>
        <w:gridCol w:w="144"/>
        <w:gridCol w:w="558"/>
        <w:gridCol w:w="187"/>
        <w:gridCol w:w="639"/>
        <w:gridCol w:w="149"/>
        <w:gridCol w:w="56"/>
        <w:gridCol w:w="419"/>
        <w:gridCol w:w="192"/>
        <w:gridCol w:w="163"/>
        <w:gridCol w:w="7"/>
        <w:gridCol w:w="15"/>
        <w:gridCol w:w="671"/>
        <w:gridCol w:w="235"/>
        <w:gridCol w:w="179"/>
        <w:gridCol w:w="6"/>
        <w:gridCol w:w="342"/>
        <w:gridCol w:w="177"/>
        <w:gridCol w:w="31"/>
        <w:gridCol w:w="173"/>
        <w:gridCol w:w="332"/>
        <w:gridCol w:w="17"/>
        <w:gridCol w:w="259"/>
        <w:gridCol w:w="15"/>
        <w:gridCol w:w="16"/>
        <w:gridCol w:w="167"/>
        <w:gridCol w:w="39"/>
        <w:gridCol w:w="311"/>
        <w:gridCol w:w="386"/>
        <w:gridCol w:w="142"/>
        <w:gridCol w:w="31"/>
        <w:gridCol w:w="151"/>
        <w:gridCol w:w="70"/>
        <w:gridCol w:w="222"/>
        <w:gridCol w:w="105"/>
        <w:gridCol w:w="612"/>
        <w:gridCol w:w="30"/>
        <w:gridCol w:w="258"/>
        <w:gridCol w:w="956"/>
        <w:gridCol w:w="10"/>
      </w:tblGrid>
      <w:tr>
        <w:trPr>
          <w:trHeight w:val="14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 xml:space="preserve">«Համով-հոտով Երևան» հայկական ուտեստների փառատոն միջոցառ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 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Թումանյանի անվան» այգում /Թումո ստեղծարար տեխնոլոգիաների կենտրոնի հարակից տարածքում/ կազմակերպել «Հացը լեռներում» տոնածիսական փառատոն ներկայացնելով տաղավար տոների ուտեստները, զուգահեռ իրականացնել համերգային ծրագիր 3 ժամ տևողությամբ ազգագրական երգի պարի համույթների և անհատ կատարողների մասնակցությամբ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Վերջիններիս իրականացման նպատակով ապահովել տաղավարներ՝ տաղավար տոները ներկայացնող մասնակիցների թվաքանակին համապատասխան, յուրաքանչյուր տաղավարում ապահովել առնվազն 2 սեղան, առնվազն 3 աթոռներ յուրաքանչյուր տաղավարում ապահովել էլեկտրաէներգիայի սնուցման կետ։ Համերգային ծրագրի իրականացման համար ապահովել  8 մետր լայնությամբ,6 մետր խորությամբ և 0.5 մետր բարձրությամբ բեմահարթակ, տարածքին համապատասխան և մասնակիցների ելույթներին բավարարող ձայնային սարքավորումներ միկրոֆոններ և այլ անհրաժեշտ սարքավորումներ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ածքի համապատասխան խորհուրդով ձևավորում։ Համերգային ծրագրի իրականացման համար ապահովել անհրաժեշտ հզորության էլեկտրաէներգիայի սնուցման կետ։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ման առարկան ներառ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  ՀՀ ՖՆ կողմից շրջանակային համաձայնագրերով իրականացվող գնումների ցան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բոսաշրջության զարգացում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բյուջե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6</w:t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Սլայդ Արտ»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 000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Սլայդ Արտ»   ՍՊԸ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</w:t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Սլայդ Արտ»   ՍՊԸ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Հ-ԲԸԱՀԾ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6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50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Սլայդ Արտ»   ՍՊԸ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Ք. Երևան, Տ.Մեծի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slide.co@mail.ru</w:t>
              </w:r>
            </w:hyperlink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22220451001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0930748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Ուղարկվել է  3 մասնակիցների  էլեկտրոնային հասցեներ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 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azdarar.am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թացի շրջանակներում հակաօրինական գործողություններ չեն հայտանբերվել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Գեղամյա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10565073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yerevan-himnadr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Երև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de.co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0:00Z</dcterms:created>
  <dc:creator>NAT</dc:creator>
  <dc:description/>
  <cp:keywords/>
  <dc:language>en-US</dc:language>
  <cp:lastModifiedBy>Lilit.Geghamyan</cp:lastModifiedBy>
  <cp:lastPrinted>2015-04-21T15:12:00Z</cp:lastPrinted>
  <dcterms:modified xsi:type="dcterms:W3CDTF">2016-06-21T12:31:00Z</dcterms:modified>
  <cp:revision>173</cp:revision>
  <dc:subject/>
  <dc:title>                                        Ð²Úî²ð²ðàôÂÚàôÜ ´²ò  ÀÜÂ²ò²Î²ðàì  ÜàôØ   Î²î²ðºÈàô  Ø²êÆÜ</dc:title>
</cp:coreProperties>
</file>