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n-AU"/>
        </w:rPr>
        <w:t>Գ</w:t>
      </w:r>
      <w:r>
        <w:rPr>
          <w:rFonts w:cs="GHEA Grapalat" w:ascii="GHEA Grapalat" w:hAnsi="GHEA Grapalat"/>
          <w:b w:val="false"/>
          <w:lang w:val="ru-RU"/>
        </w:rPr>
        <w:t>ԵԽՊ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GHEA Grapalat" w:ascii="GHEA Grapalat" w:hAnsi="GHEA Grapalat"/>
          <w:b w:val="false"/>
          <w:lang w:val="en-AU"/>
        </w:rPr>
        <w:t>ՇՀԱՊՁԲ</w:t>
      </w:r>
      <w:r>
        <w:rPr>
          <w:rFonts w:cs="GHEA Grapalat" w:ascii="GHEA Grapalat" w:hAnsi="GHEA Grapalat"/>
          <w:b w:val="false"/>
          <w:lang w:val="af-ZA"/>
        </w:rPr>
        <w:t>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6/6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ց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յուր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Ոլո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բի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ճ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Կաղամբ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բի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ա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դրիջ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իս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վարի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ն</w:t>
            </w:r>
            <w:r>
              <w:rPr>
                <w:sz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ոսկրոտ</w:t>
            </w:r>
            <w:r>
              <w:rPr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ս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րբեր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շիկ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փ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ու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ռե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ու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ա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Կարագ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գու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ղպա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Ձու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տ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րակ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ացած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ղպեղ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ացած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ղպեղ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Խմորիչ</w:t>
            </w:r>
            <w:r>
              <w:rPr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դրոժ</w:t>
            </w:r>
            <w:r>
              <w:rPr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ատի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յութ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րգերի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մեր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Նարին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ղ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ռալյ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ւ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իտ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րգեր</w:t>
            </w:r>
            <w:r>
              <w:rPr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չիր</w:t>
            </w:r>
            <w:r>
              <w:rPr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կոլա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 09-62-22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 Գյումրու երեխաների խնամքի և պաշտպանության թիվ 1 գիշերօթիկ հաստատությ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6-06-22T08:07:00Z</dcterms:modified>
  <cp:revision>3</cp:revision>
  <dc:subject/>
  <dc:title>                                        Ð²Úî²ð²ðàôÂÚàôÜ ´²ò  ÀÜÂ²ò²Î²ðàì  ÜàôØ   Î²î²ðºÈàô  Ø²êÆÜ</dc:title>
</cp:coreProperties>
</file>